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711"/>
        <w:gridCol w:w="1584"/>
      </w:tblGrid>
      <w:tr>
        <w:trPr>
          <w:trHeight w:val="1105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685" cy="771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YETERLİK SINAVI DEĞERLENDİRME FORMU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D-23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9180" w:hRule="atLeast"/>
        </w:trPr>
        <w:tc>
          <w:tcPr>
            <w:tcW w:w="108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Öğrencinin </w:t>
            </w:r>
            <w:r>
              <w:rPr>
                <w:b/>
                <w:sz w:val="20"/>
                <w:szCs w:val="20"/>
              </w:rPr>
              <w:t xml:space="preserve">     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umarası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Anabilim Dalı 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adı soyadı verilen Anabilim Dalımız Doktora öğrencisinin yeterlik sınavı yapılarak, Anabilim Dalı Doktora Yeterlik Komitesinin aldığı karar aşağıda verilmiştir. Bilgilerinize saygılarımla arz ederim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Anabilim Dalı Başkan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UTANAĞI</w:t>
            </w:r>
          </w:p>
          <w:tbl>
            <w:tblPr>
              <w:tblW w:w="1056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284"/>
            </w:tblGrid>
            <w:tr>
              <w:trPr>
                <w:trHeight w:val="376" w:hRule="atLeast"/>
              </w:trPr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YAZILI SINAV SONUCU 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58115" cy="15811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5pt;margin-top:0.85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2463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58115" cy="15811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0.05pt;margin-top:0.4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aşarılı                                      Başarısız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ÖZLÜ PERFORMANS 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58115" cy="15811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5pt;margin-top:0.65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2463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58115" cy="15811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0.05pt;margin-top:0.65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aşarılı                                      Başarısız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ONUÇ 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58115" cy="15811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5pt;margin-top:0.9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1892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58115" cy="15811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9.6pt;margin-top:0.9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aşarılı                                      Başarısız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889"/>
              <w:gridCol w:w="5291"/>
            </w:tblGrid>
            <w:tr>
              <w:trPr>
                <w:trHeight w:val="469" w:hRule="exact"/>
              </w:trPr>
              <w:tc>
                <w:tcPr>
                  <w:tcW w:w="5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ktora Yeterlik Sınav Jürisi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sı</w:t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6" w:hRule="exact"/>
        </w:trPr>
        <w:tc>
          <w:tcPr>
            <w:tcW w:w="10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NSTİTÜ YÖNETİM KURULU KARARI                                       Karar No:                                                            …./…./20.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adı geçen öğrenci Yeterlik Sınavında BAŞARILI/BAŞARISIZ olmuşt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ç. Dr. Şahlan ÖZTÜRK                               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</w:tc>
      </w:tr>
      <w:tr>
        <w:trPr>
          <w:trHeight w:val="269" w:hRule="atLeast"/>
        </w:trPr>
        <w:tc>
          <w:tcPr>
            <w:tcW w:w="1086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çıklama: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Yeterlik Sınavları Mayıs ve Kasım aylarında olmak üzere yılda 2 kez yapılır. Müracaatlar bu zaman diliminden önce yapılmalıdır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06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Yeterlik Sınavı evrakları ekte gönderilmesi gerekmektedir.</w:t>
            </w:r>
            <w:r>
              <w:rPr>
                <w:b/>
                <w:sz w:val="20"/>
                <w:szCs w:val="20"/>
              </w:rPr>
              <w:tab/>
              <w:t xml:space="preserve">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09:58:00Z</dcterms:modified>
  <cp:revision>56</cp:revision>
  <dc:subject/>
  <dc:title> </dc:title>
</cp:coreProperties>
</file>