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 wp14:anchorId="349FF2D1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örevlendirmeyi talep eden Bölüm tarafından Müdürlüğe yazı yaz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wp14:anchorId="349FF2D1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örevlendirmeyi talep eden Bölüm tarafından Müdürlüğe yazı yaz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 wp14:anchorId="12C270CA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 wp14:anchorId="12C270CA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 wp14:anchorId="37A6222E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üdürlük, ilgili kurumdan öğretim elemanı görevlendirilmesine ilişkin Yönetim Kurulu Kararı alarak, Rektörlük Makamına teklifte bulunu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wp14:anchorId="37A6222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üdürlük, ilgili kurumdan öğretim elemanı görevlendirilmesine ilişkin Yönetim Kurulu Kararı alarak, Rektörlük Makamına teklifte bulunu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 wp14:anchorId="74CB4731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 wp14:anchorId="74CB4731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 wp14:anchorId="737C0411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İlgili kurumdan gelen cevap yazısı Rektörlükçe onaylanarak Müdürlüğe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wp14:anchorId="737C0411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İlgili kurumdan gelen cevap yazısı Rektörlükçe onaylanarak Müdürlüğe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7A83F827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7A83F827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637D0C7C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Müdürlük görevlendirme onay ve yazılarını ilgili Bölüm Başkanlığına gönder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637D0C7C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Müdürlük görevlendirme onay ve yazılarını ilgili Bölüm Başkanlığına gönder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02E4190C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02E4190C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5" wp14:anchorId="6759589D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7465</wp:posOffset>
                      </wp:positionV>
                      <wp:extent cx="2105025" cy="666750"/>
                      <wp:effectExtent l="5715" t="5080" r="5080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Ödeme işlemleri için tahakkuk birimine onay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1.7pt;margin-top:2.95pt;width:165.7pt;height:52.45pt;mso-wrap-style:square;v-text-anchor:top" wp14:anchorId="6759589D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Ödeme işlemleri için tahakkuk birimine onay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7 sayılı Kanun 254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zı İşleri Personeli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m Kuru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Persone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Persone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0"/>
      <w:gridCol w:w="5531"/>
      <w:gridCol w:w="2530"/>
    </w:tblGrid>
    <w:tr>
      <w:trPr>
        <w:trHeight w:val="981" w:hRule="atLeast"/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TİM ELEMANI GÖREVLENDİRME (657-89. MD.) İŞLEMLERİ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44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0"/>
      <w:gridCol w:w="5531"/>
      <w:gridCol w:w="2530"/>
    </w:tblGrid>
    <w:tr>
      <w:trPr>
        <w:trHeight w:val="981" w:hRule="atLeast"/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TİM ELEMANI GÖREVLENDİRME (657-89. MD.) İŞLEMLERİ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44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4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nNotMetniChar" w:customStyle="1">
    <w:name w:val="Son Not Metni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DipnotMetniChar"/>
    <w:rsid w:val="007a2926"/>
    <w:pPr/>
    <w:rPr>
      <w:sz w:val="20"/>
      <w:szCs w:val="20"/>
    </w:rPr>
  </w:style>
  <w:style w:type="paragraph" w:styleId="Endnote">
    <w:name w:val="Endnote Text"/>
    <w:basedOn w:val="Normal"/>
    <w:link w:val="SonNotMetni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E71871-EEC6-4B86-9389-D95ECE345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36:00Z</dcterms:created>
  <dc:creator>NEVU</dc:creator>
  <dc:description/>
  <dc:language>en-US</dc:language>
  <cp:lastModifiedBy>Gülçin Çalışkan</cp:lastModifiedBy>
  <cp:lastPrinted>2018-09-24T13:03:00Z</cp:lastPrinted>
  <dcterms:modified xsi:type="dcterms:W3CDTF">2023-12-08T18:36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