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1918335</wp:posOffset>
                      </wp:positionV>
                      <wp:extent cx="230505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çıktan atama/naklen tayinle gelen personel için başlama dilekçesinin ve istenen diğer beyan edilen evraklar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5pt;margin-top:-151.05pt;width:181.4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çıktan atama/naklen tayinle gelen personel için başlama dilekçesinin ve istenen diğer beyan edilen evraklar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003935</wp:posOffset>
                      </wp:positionV>
                      <wp:extent cx="23145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gortalı Tescili Uygulaması Sistemine ve HİTAP Sistemine ilgili Kanunlara (5437-5510) göre İşe Giriş Bildirgesini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3.5pt;margin-top:-79.05pt;width:182.2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gortalı Tescili Uygulaması Sistemine ve HİTAP Sistemine ilgili Kanunlara (5437-5510) göre İşe Giriş Bildirgesini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9535</wp:posOffset>
                      </wp:positionV>
                      <wp:extent cx="233362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gortalı Tescili Uygulaması Sistemi ve HİTAP Sistemind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çıktıların alınıp imza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2.75pt;margin-top:-7.05pt;width:183.7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gortalı Tescili Uygulaması Sistemi ve HİTAP Sistemind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çıktıların alınıp imza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28575" simplePos="0" locked="0" layoutInCell="0" allowOverlap="1" relativeHeight="12" wp14:anchorId="73772E0E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95250</wp:posOffset>
                      </wp:positionV>
                      <wp:extent cx="2352675" cy="658495"/>
                      <wp:effectExtent l="5715" t="5715" r="5080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Personel Daire Başkanlığına, Strateji Geliştirme Daire Başkanlığına, Bilgi İşlem Daire Başkanlığına, UBYS Koordinatörlüğüne başlama yazısının UBYS’de yaz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61.25pt;margin-top:7.5pt;width:185.2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Personel Daire Başkanlığına, Strateji Geliştirme Daire Başkanlığına, Bilgi İşlem Daire Başkanlığına, UBYS Koordinatörlüğüne başlama yazısının UBYS’de yaz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47 sayılı Kanun 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10 sayılı Kanun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5434 sayılı Kanun</w:t>
            </w:r>
            <w:r>
              <w:rPr>
                <w:rFonts w:eastAsia="+mn-e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SGK Sigortalı Tescili Uygulaması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HİTAP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zı İşleri/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reve Başlama Evrakları/Form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ÖREVE BAŞLAMA SGK-HİTAP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3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ÖREVE BAŞLAMA SGK-HİTAP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3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580A6-E7FC-44D8-B374-EB6497E45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Göreve Başlama SGK-HİTAP İşlemleri</Template>
  <TotalTime>1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5:00Z</dcterms:created>
  <dc:creator>nevu</dc:creator>
  <dc:description/>
  <dc:language>en-US</dc:language>
  <cp:lastModifiedBy>nevu</cp:lastModifiedBy>
  <cp:lastPrinted>2018-09-24T13:03:00Z</cp:lastPrinted>
  <dcterms:modified xsi:type="dcterms:W3CDTF">2023-07-11T08:10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