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293" w:tblpY="-178"/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3"/>
      </w:tblGrid>
      <w:tr>
        <w:trPr>
          <w:trHeight w:val="132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le"/>
              <w:widowControl w:val="false"/>
              <w:ind w:lef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35437436">
                      <wp:simplePos x="0" y="0"/>
                      <wp:positionH relativeFrom="column">
                        <wp:posOffset>5749290</wp:posOffset>
                      </wp:positionH>
                      <wp:positionV relativeFrom="paragraph">
                        <wp:posOffset>97790</wp:posOffset>
                      </wp:positionV>
                      <wp:extent cx="752475" cy="742950"/>
                      <wp:effectExtent l="7620" t="6985" r="6350" b="6985"/>
                      <wp:wrapNone/>
                      <wp:docPr id="1" name="Yuvarlatılmış 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4372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FFFF" w:themeColor="background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 w:themeColor="background1"/>
                                      <w:sz w:val="22"/>
                                      <w:szCs w:val="22"/>
                                    </w:rPr>
                                    <w:t>Genel  Form 8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45720" distB="45720" distL="114300" distR="114300" simplePos="0" locked="0" layoutInCell="1" allowOverlap="1" relativeHeight="6" wp14:anchorId="21148F4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4130</wp:posOffset>
                      </wp:positionV>
                      <wp:extent cx="4343400" cy="791210"/>
                      <wp:effectExtent l="0" t="0" r="0" b="0"/>
                      <wp:wrapSquare wrapText="bothSides"/>
                      <wp:docPr id="3" name="Metin Kutusu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EVŞEHİR HACI BEKTAŞ VELİ ÜNİVERSİTES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SYAL BİLİMLER ENSTİTÜSÜ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İSANSÜSTÜ TEZ BİÇİMSEL DEĞERLENDİRME FORMU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" path="m0,0l-2147483645,0l-2147483645,-2147483646l0,-2147483646xe" fillcolor="white" stroked="f" o:allowincell="t" style="position:absolute;margin-left:93.15pt;margin-top:1.9pt;width:341.95pt;height:62.25pt;mso-wrap-style:square;v-text-anchor:top" wp14:anchorId="21148F44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EVŞEHİR HACI BEKTAŞ VELİ ÜNİVERSİTES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İSANSÜSTÜ TEZ BİÇİMSEL DEĞERLENDİRME FORMU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w:tab/>
            </w:r>
            <w:r>
              <w:rPr/>
              <w:drawing>
                <wp:inline distT="0" distB="0" distL="0" distR="0">
                  <wp:extent cx="902335" cy="865505"/>
                  <wp:effectExtent l="0" t="0" r="0" b="0"/>
                  <wp:docPr id="5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Heading3"/>
              <w:widowControl w:val="false"/>
              <w:pBdr>
                <w:bottom w:val="single" w:sz="12" w:space="1" w:color="000000"/>
              </w:pBdr>
              <w:ind w:left="4956" w:right="-52" w:hanging="500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tbl>
            <w:tblPr>
              <w:tblW w:w="101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72"/>
              <w:gridCol w:w="8669"/>
              <w:gridCol w:w="824"/>
            </w:tblGrid>
            <w:tr>
              <w:trPr>
                <w:trHeight w:val="297" w:hRule="exact"/>
              </w:trPr>
              <w:tc>
                <w:tcPr>
                  <w:tcW w:w="9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Öğrencinin Adı Soyadı: 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vet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0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567" w:hanging="0"/>
                    <w:rPr/>
                  </w:pPr>
                  <w:r>
                    <w:rPr>
                      <w:b/>
                      <w:bCs/>
                    </w:rPr>
                    <w:t>Kapak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z Başlığı tutanaktaki başlıkla aynıdı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apaktaki ay ve yıl savunmaya girilen tarihle tutarlıdı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apak formatı kılavuzdaki kapak formatına uygundu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apakta yazılan tüm yazılar doğru olarak verilmişti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0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56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zet/</w:t>
                  </w:r>
                  <w:r>
                    <w:rPr>
                      <w:b/>
                      <w:bCs/>
                      <w:lang w:val="en-US"/>
                    </w:rPr>
                    <w:t>Abstract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ılavuza uygundu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y ve yıl savunmaya girilen tarihle tutarlıdı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Özet uygun olarak yazılmıştı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ayfa adedi, anahtar kelimeler ve tez danışmanı yazılmıştı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0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56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İçindekiler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ayfa numaraları tam verilmişti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Şekil, Çizelge vb. listeleri verilmiş ve sıralaması doğrudu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Özet,  </w:t>
                  </w:r>
                  <w:r>
                    <w:rPr>
                      <w:lang w:val="en-US"/>
                    </w:rPr>
                    <w:t>Abstract</w:t>
                  </w:r>
                  <w:r>
                    <w:rPr/>
                    <w:t>, Giriş, Sonuçlar vb. bölümler vardı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Yazım hataları kontrolü yapılmıştı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0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56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iriş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azırlanan tezin önemini anlatmaktadı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İkinci ve Üçüncü dereceden başlık içermemeli kuralına uyulmuştu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0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56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aynaklar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aynak formatı Kılavuzdaki kaynak formatına uygun olarak hazırlanmıştı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tıf formatı kılavuzdaki atıf formatına uygundu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0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56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enel Değerlendirme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tik Beyan açıklaması okunmuş, uyulmuş ve imzalanmıştı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abul/Onay sayfası kılavuzdaki formata uygun olarak düzenlenmişti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8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abul /Onay sayfasında belirtilen oy birliği/oy çokluğu seçeneklerinden uygun olanı savunmayla tutarlı olacak şekilde belirlenmişti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ayfa kenar boşlukları ve sayfa numaraları kılavuzdaki formata uygundu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ragraf boşlukları ve metin satır aralığı kılavuzdaki formata göre düzenlenmişti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şlıkların yazımı kılavuzdaki başlık formatlarına uygundu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Yazı tipi ve boyutu kılavuzdaki yazı tipi ve boyutu formatına uygundu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Şekil, Çizelge vb. açıklama ve numaralandırmaları kılavuzdaki formata uygundu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zin son kontrolü danışman tarafından yapılmıştır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u tezin tarafımızdan “Tez yazım kuralları” okunarak dikkatlice hazırlanmış olduğunu ve doğabilecek her türlü olumsuzluktan sorumlu olacağımızı kabul ederiz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7F7F7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7F7F7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color w:val="7F7F7F"/>
                <w:sz w:val="22"/>
                <w:szCs w:val="22"/>
                <w:lang w:eastAsia="en-US"/>
              </w:rPr>
              <w:t>Ad Soyad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7F7F7F"/>
                <w:sz w:val="22"/>
                <w:szCs w:val="22"/>
                <w:lang w:eastAsia="en-US"/>
              </w:rPr>
              <w:t>İmza                                                                                                 Unvan Ad Soyad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7F7F7F"/>
                <w:sz w:val="22"/>
                <w:szCs w:val="22"/>
                <w:lang w:eastAsia="en-US"/>
              </w:rPr>
              <w:t>İmz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b/>
              </w:rPr>
              <w:t>Öğrenci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Calibri"/>
                <w:b/>
                <w:color w:val="7F7F7F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b/>
              </w:rPr>
              <w:t xml:space="preserve"> Danışman</w:t>
            </w:r>
          </w:p>
        </w:tc>
      </w:tr>
      <w:tr>
        <w:trPr>
          <w:trHeight w:val="1450" w:hRule="atLeast"/>
        </w:trPr>
        <w:tc>
          <w:tcPr>
            <w:tcW w:w="10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-23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211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3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rsid w:val="008a3f0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41035f"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rsid w:val="0041035f"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41035f"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8526a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50041e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qFormat/>
    <w:rsid w:val="003704ed"/>
    <w:rPr/>
  </w:style>
  <w:style w:type="character" w:styleId="AltBilgiChar" w:customStyle="1">
    <w:name w:val="Alt Bilgi Char"/>
    <w:basedOn w:val="DefaultParagraphFont"/>
    <w:link w:val="Footer"/>
    <w:qFormat/>
    <w:rsid w:val="003704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a3f01"/>
    <w:pPr>
      <w:tabs>
        <w:tab w:val="clear" w:pos="709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1035f"/>
    <w:pPr>
      <w:ind w:left="46" w:hanging="0"/>
      <w:jc w:val="center"/>
    </w:pPr>
    <w:rPr>
      <w:b/>
      <w:bCs/>
    </w:rPr>
  </w:style>
  <w:style w:type="paragraph" w:styleId="AltKonuBal1" w:customStyle="1">
    <w:name w:val="Alt Konu Başlığı1"/>
    <w:basedOn w:val="Normal"/>
    <w:qFormat/>
    <w:rsid w:val="0041035f"/>
    <w:pPr>
      <w:ind w:left="4956" w:hanging="4845"/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41035f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8a3f01"/>
    <w:pPr>
      <w:jc w:val="both"/>
    </w:pPr>
    <w:rPr/>
  </w:style>
  <w:style w:type="paragraph" w:styleId="TextBodyIndent">
    <w:name w:val="Body Text Indent"/>
    <w:basedOn w:val="Normal"/>
    <w:rsid w:val="008a3f01"/>
    <w:pPr>
      <w:tabs>
        <w:tab w:val="clear" w:pos="709"/>
        <w:tab w:val="left" w:pos="-46" w:leader="none"/>
      </w:tabs>
      <w:ind w:left="5664" w:hanging="0"/>
      <w:jc w:val="both"/>
    </w:pPr>
    <w:rPr>
      <w:sz w:val="24"/>
    </w:rPr>
  </w:style>
  <w:style w:type="paragraph" w:styleId="BodyTextIndent2">
    <w:name w:val="Body Text Indent 2"/>
    <w:basedOn w:val="Normal"/>
    <w:qFormat/>
    <w:rsid w:val="008a3f01"/>
    <w:pPr>
      <w:ind w:left="7080" w:hanging="0"/>
    </w:pPr>
    <w:rPr>
      <w:sz w:val="22"/>
    </w:rPr>
  </w:style>
  <w:style w:type="paragraph" w:styleId="ListParagraph">
    <w:name w:val="List Paragraph"/>
    <w:basedOn w:val="Normal"/>
    <w:uiPriority w:val="34"/>
    <w:qFormat/>
    <w:rsid w:val="00fe154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3704e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704e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103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95C86-8D53-441E-9980-4EFCB6290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9:38:00Z</dcterms:created>
  <dc:creator>habip idiz</dc:creator>
  <dc:description/>
  <dc:language>en-US</dc:language>
  <cp:lastModifiedBy>nevu</cp:lastModifiedBy>
  <cp:lastPrinted>2016-07-21T08:30:00Z</cp:lastPrinted>
  <dcterms:modified xsi:type="dcterms:W3CDTF">2022-01-27T19:39:00Z</dcterms:modified>
  <cp:revision>6</cp:revision>
  <dc:subject/>
  <dc:title>Bu form 2 kopya doldurulacaktı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