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AC182D"/>
          <w:szCs w:val="24"/>
        </w:rPr>
        <w:t>AMAÇ VE KAPSA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talimatın amacı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ülşehir Sosyal Bilimler Meslek Yüksekokulun</w:t>
      </w:r>
      <w:r>
        <w:rPr>
          <w:rFonts w:cs="Times New Roman" w:ascii="Times New Roman" w:hAnsi="Times New Roman"/>
          <w:sz w:val="24"/>
          <w:szCs w:val="24"/>
        </w:rPr>
        <w:t xml:space="preserve">daki projeksiyon cihazlarını doğru ve güvenli kullanmayı sağlamaktır. Bu talimat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ülşehir Sosyal Bilimler Meslek Yüksekokulundaki </w:t>
      </w:r>
      <w:r>
        <w:rPr>
          <w:rFonts w:cs="Times New Roman" w:ascii="Times New Roman" w:hAnsi="Times New Roman"/>
          <w:sz w:val="24"/>
          <w:szCs w:val="24"/>
        </w:rPr>
        <w:t>projeksiyon cihazlarının kullanımı sırasında dikkat edilecek hususları kapsa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DAYANAK</w:t>
      </w:r>
    </w:p>
    <w:p>
      <w:pPr>
        <w:pStyle w:val="Normal"/>
        <w:spacing w:lineRule="auto" w:line="276"/>
        <w:jc w:val="both"/>
        <w:rPr/>
      </w:pPr>
      <w:r>
        <w:rPr/>
        <w:t>Bu talimatın herhangi bir dayanağı bulunm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SORUMLULU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5190144"/>
      <w:r>
        <w:rPr>
          <w:rFonts w:cs="Times New Roman" w:ascii="Times New Roman" w:hAnsi="Times New Roman"/>
          <w:sz w:val="24"/>
          <w:szCs w:val="24"/>
        </w:rPr>
        <w:t xml:space="preserve">Bu talimatın hazırlanmasında, yenilenmesinde sorumluluk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ülşehir Sosyal Bilimler Meslek Yüksekokuluna</w:t>
      </w:r>
      <w:r>
        <w:rPr>
          <w:rFonts w:cs="Times New Roman" w:ascii="Times New Roman" w:hAnsi="Times New Roman"/>
          <w:sz w:val="24"/>
          <w:szCs w:val="24"/>
        </w:rPr>
        <w:t xml:space="preserve"> ait olup, uygulanmasından ilgili </w:t>
      </w:r>
      <w:bookmarkEnd w:id="1"/>
      <w:r>
        <w:rPr>
          <w:rFonts w:cs="Times New Roman" w:ascii="Times New Roman" w:hAnsi="Times New Roman"/>
          <w:sz w:val="24"/>
          <w:szCs w:val="24"/>
        </w:rPr>
        <w:t>akademik personeller sorumlud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NIMLAR VE KISALTMALAR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 Talimatta tanımlanması gereken ve kısaltması bulunan herhangi bir terim yokt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LİMAT DETAYI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jeksiyon Cihazı elektrik açma-kapama düğmesinden açılır ve kapan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ojeksiyon Cihazı sabit ve dengeli bir yüzey üzerinde çalıştırılır ve sarsılması önleni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nlikle elektrik anahtarından veya sigortadan projeksiyon cihazın enerjisi kesilm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jeksiyon cihazınızı kullanırken lens kapağı açık tutulmalıdır. Kullanmadığınız zamanlar ise lens kapağını kapalı olmalıd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siyon Cihazı ilgili öğretim elemanın gözetiminde açılmalı ve ders bitiminde yine ilgili öğretim elemanı kontrolünde kapatılmalıdı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siyon Cihazı kullanımıyla ilgili karşılaşılan sorunlarda kullanma talimatı veya yetkili servisten destek alınacakt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İLGİLİ DOKÜMANLAR</w:t>
      </w:r>
    </w:p>
    <w:p>
      <w:pPr>
        <w:pStyle w:val="Normal"/>
        <w:spacing w:lineRule="auto" w:line="276"/>
        <w:jc w:val="both"/>
        <w:rPr/>
      </w:pPr>
      <w:r>
        <w:rPr/>
        <w:t>Bu talimata dair ilgili bir doküman bulunmamaktadı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JEKSİYON CİHAZI KULLANI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JEKSİYON CİHAZI KULLANI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C18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c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uiPriority w:val="1"/>
    <w:qFormat/>
    <w:rsid w:val="00ba09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B6245-A106-4C86-BB02-DE60FD876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8:00Z</dcterms:created>
  <dc:creator>nevu</dc:creator>
  <dc:description/>
  <dc:language>en-US</dc:language>
  <cp:lastModifiedBy>nevu</cp:lastModifiedBy>
  <cp:lastPrinted>2018-09-24T13:03:00Z</cp:lastPrinted>
  <dcterms:modified xsi:type="dcterms:W3CDTF">2024-10-03T13:5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