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90"/>
      </w:tblGrid>
      <w:tr>
        <w:trPr/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VŞEHİR HACI BEKTAŞ VELİ ÜNİVERSİTES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LEK YÜKSEKOKU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 Bölüm Başkanlığı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vşehir Hacı Bektaş Veli Üniversitesi Meslek Yüksekokulu …………………………..………………Bölümü ………………………………………. Ön Lisans Programı ……………………………….……………….…… …………………………………………………………………………………………………………………………………………………….……… konusu / konularına ilişkin iç paydaş görüşü alma talebi tarafıma/tarafımıza ulaşmıştır. Talebiniz kapsamında ilgili konu/konular öğrenciye ve sektöre/alana yapacağı katkı açısından değerlendirilmiş olup, konu ile ilgili kişi/kurum görüşü aşağıda belirtilmiştir.</w:t>
            </w:r>
          </w:p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5310"/>
              <w:gridCol w:w="1718"/>
              <w:gridCol w:w="1717"/>
            </w:tblGrid>
            <w:tr>
              <w:trPr>
                <w:trHeight w:val="390" w:hRule="atLeast"/>
              </w:trPr>
              <w:tc>
                <w:tcPr>
                  <w:tcW w:w="5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Görüş Alınan Konu</w:t>
                  </w:r>
                </w:p>
              </w:tc>
              <w:tc>
                <w:tcPr>
                  <w:tcW w:w="3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Görüş Beyan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Uygundur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Uygun Değildi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ğer Değerlendirmeler, Görüş ve Öneriler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904"/>
              <w:gridCol w:w="5840"/>
            </w:tblGrid>
            <w:tr>
              <w:trPr>
                <w:trHeight w:val="390" w:hRule="atLeast"/>
              </w:trPr>
              <w:tc>
                <w:tcPr>
                  <w:tcW w:w="8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Görüş Beyan Eden Kişini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Adı-Soyadı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Ünvanı / Görevi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Kurum Bilgileri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İmzası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(Varsa kaşe veya mühür)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Ek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örüş alınan konu ile ilgili ekl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Ç PAYDAŞ GÖRÜŞ FORM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3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Ç PAYDAŞ GÖRÜŞ FORM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3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1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811F5-6C0C-4347-818A-29CB96EE5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9:00Z</dcterms:created>
  <dc:creator>NEVÜ</dc:creator>
  <dc:description/>
  <dc:language>en-US</dc:language>
  <cp:lastModifiedBy>NEVÜ</cp:lastModifiedBy>
  <cp:lastPrinted>2018-09-24T13:03:00Z</cp:lastPrinted>
  <dcterms:modified xsi:type="dcterms:W3CDTF">2025-04-16T08:0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