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T.C.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SEMRA VE VEFA KÜÇÜK SAĞLIK BİLİMLERİ FAKÜLTESİ HEMŞİRELİK BÖLÜMÜ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2021-2022 EĞİTİM-ÖĞRETİM YILI GÜZ YARIYILI BÜTÜNLEME SINAV PROGRAMI</w:t>
      </w:r>
    </w:p>
    <w:tbl>
      <w:tblPr>
        <w:tblpPr w:vertAnchor="text" w:horzAnchor="page" w:tblpXSpec="center" w:leftFromText="141" w:rightFromText="141" w:tblpY="326"/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692"/>
        <w:gridCol w:w="3253"/>
        <w:gridCol w:w="293"/>
        <w:gridCol w:w="1278"/>
        <w:gridCol w:w="1276"/>
        <w:gridCol w:w="1132"/>
        <w:gridCol w:w="1691"/>
        <w:gridCol w:w="2418"/>
      </w:tblGrid>
      <w:tr>
        <w:trPr>
          <w:trHeight w:val="965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ıfı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rsin Adı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Öğretim Elemanı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av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Tarih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aati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Sınav Yöntemi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ınav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Yeri 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zyoloji (A-B-C Şub.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 Özlem BOZKURT 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natomi (A-B-C Şub.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-1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stoloji (A-B-C Şub.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iyokimya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ikoloji (A-B-C Şub.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Gülhan K. ÖZTÜRK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m. Dr. Mustafa Çağrı Yıldız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2.202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1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ikrobiyoloji-Parazitoloji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Şahlan ÖZTÜRK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08.00-09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mşireliğe Giriş (A-B-C Şub.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 Ş. Dilek GÜVEN       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el Bilgi Teknolojisi Kul. 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Öğr. Gör. Kürşat İLHAN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 sağlığı ve Güvenliği (A-B Şub.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Öğr. Gör. Yunus KARA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08.00-09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üzik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r. öğr. Üyesi Görkem Kumtepe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8.00-09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üz yüz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color w:val="000000"/>
                <w:sz w:val="20"/>
                <w:szCs w:val="20"/>
              </w:rPr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Yabancı Dil 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asin KIZILAY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ürk Dili 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eyma ALTINAY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atürk İlkeleri ve İnkılap Tarihi 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nes ÖZ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Çevirim içi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" w:hRule="atLeast"/>
        </w:trPr>
        <w:tc>
          <w:tcPr>
            <w:tcW w:w="144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ç Hastalıkları Hemşireliği 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Gamze MUZ 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3.02.202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-10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şirelikte Kişilerarası İlişkiler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ğr. Gör. Emine ÇERİBAŞ                 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fetlerde Hemşirelik ve İlk Yardım (A-B şub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Gülden K. ÇELİK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0-14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rmakoloji  (A-B şub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 Soner METE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toloji (A-B şub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Işınsu ALKAN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i İngilizce I (2. Ve 3. Sınıf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hmet ÜSTÜNSOY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eslenme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ilal YILDIZ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el İngilizce 1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çin ÖZZADE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çmeli Ders (BKE-I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Gör. Yeliz SARAÇ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dev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dev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 xml:space="preserve">Ödev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ağlığı Geliştirme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-1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İnsan Felsefesi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ç. Dr. Faruk MANAV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4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ğum-Kadın Sağlığı ve Hast. Hemşireliğ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 Gör. Dr. Pelin CALPBİNİCİ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0-10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Hemşirelikte Öğretim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 A-B-C  şub.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r. Öğr. Üyesi Aynur KIZILIRMAK </w:t>
            </w:r>
            <w:r>
              <w:rPr>
                <w:sz w:val="20"/>
                <w:szCs w:val="20"/>
              </w:rPr>
              <w:t xml:space="preserve">Arş. Gör. Dr. Bahriye KAPLAN      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pidemiyoloji ve Hemşirelikte Kullanımı (A –B Şubesi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  Dr. Öğr. Üyesi Ayşegül ÖZCAN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00.-12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osyal Antropoloji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 A –B Şub. )                       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ener BEKTAŞ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0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ğitim Psikoloji ( A-B Şubesi)                            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ustafa Kemal YÖNTEM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09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SD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nur KIZILIRMAK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Zehra ÇALIŞKAN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Ayşegül ÖZCAN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nolu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ol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olu 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4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uh Sağlığı ve Hastalıkları Hemşireliği 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ş. Gör. Dr. Gülhan KÜÇÜK ÖZTÜRK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0-12.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/>
            </w:pPr>
            <w:bookmarkStart w:id="0" w:name="_GoBack_Copy_1"/>
            <w:bookmarkEnd w:id="0"/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te Yönetim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Öğr.    Gör. Emine ÇERİBAŞ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-15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urizm ve Sağlık (A-B Şubesi)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r. Öğr. Üyesi Rahşan KOLUTEK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2.20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0-17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leki İngilizce III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Şahin KOÇ</w:t>
            </w:r>
          </w:p>
        </w:tc>
        <w:tc>
          <w:tcPr>
            <w:tcW w:w="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2.2022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 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Yüz yüz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 nolu derslik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02</Words>
  <Characters>3436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8:00Z</dcterms:created>
  <dc:creator>nevu</dc:creator>
  <dc:description/>
  <dc:language>en-US</dc:language>
  <cp:lastModifiedBy>aynur</cp:lastModifiedBy>
  <dcterms:modified xsi:type="dcterms:W3CDTF">2022-01-20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