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..…………………………………………………….…………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Tarafıma düzenlenmiş ….. adet transkript (not durum belgesi) 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RANSKRİPT BELGESİ TALEB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RANSKRİPT BELGESİ TALEB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0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009C0-0D7E-478B-878B-19AEB20F6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4:00Z</dcterms:created>
  <dc:creator>Nevu</dc:creator>
  <dc:description/>
  <dc:language>en-US</dc:language>
  <cp:lastModifiedBy>nevu</cp:lastModifiedBy>
  <cp:lastPrinted>2018-09-24T13:03:00Z</cp:lastPrinted>
  <dcterms:modified xsi:type="dcterms:W3CDTF">2024-10-04T06:4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