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EMİK VE İDARİ PERSONEL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İŞİK KESME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25</w:t>
            </w:r>
          </w:p>
        </w:tc>
      </w:tr>
      <w:tr>
        <w:trPr>
          <w:trHeight w:val="13218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907"/>
              <w:gridCol w:w="2145"/>
              <w:gridCol w:w="1621"/>
              <w:gridCol w:w="2590"/>
              <w:gridCol w:w="239"/>
            </w:tblGrid>
            <w:tr>
              <w:trPr>
                <w:trHeight w:val="300" w:hRule="atLeast"/>
              </w:trPr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...../..../20....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21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LİŞİĞİ KESİLECEK OLAN PERSONELİN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I-SOYADI</w:t>
                  </w:r>
                </w:p>
              </w:tc>
              <w:tc>
                <w:tcPr>
                  <w:tcW w:w="3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C KİMLİK NO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NVANI</w:t>
                  </w:r>
                </w:p>
              </w:tc>
              <w:tc>
                <w:tcPr>
                  <w:tcW w:w="3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URUM SİCİL NO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ÜNCEL E-MAİL ADRESİ/TELEFON</w:t>
                  </w:r>
                </w:p>
              </w:tc>
              <w:tc>
                <w:tcPr>
                  <w:tcW w:w="3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ÇALIŞTIĞI BİRİMİN ADI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YRILIŞ NEDENİ</w:t>
                  </w:r>
                </w:p>
              </w:tc>
              <w:tc>
                <w:tcPr>
                  <w:tcW w:w="72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5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KAMET ADRESİ VE/VEYA GİTTİĞİ KURUMUN ADI</w:t>
                  </w:r>
                </w:p>
              </w:tc>
              <w:tc>
                <w:tcPr>
                  <w:tcW w:w="72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59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LİŞİĞİ BULUNMADIĞINI BİLDİRENİN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9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I-SOYADI-ÜNVANI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MZASI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ÇIKLAMALAR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ÇALIŞTIĞI BİRİM AMİRİ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ÇALIŞTIĞI BİRİM TAŞINIR KAYIT YETKİLİSİ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AŞ ALDIĞI TAHAKKUK BİRİMİ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ERSONEL DAİRE BAŞKANLIĞI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ÜTÜPHANE VE DOKÜMANTASYON DAİRE BAŞKANLIĞI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İLGİ İŞLEM DAİRE BAŞKANLIĞI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TRATEJİ GELİŞTİRME DAİRE BAŞKANLIĞI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AĞLIK KÜLTÜR VE SPOR DAİRE BAŞKANLIĞI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ÖNER SERMAYE İŞLETME MÜDÜRLÜĞÜ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ÇIKÖĞRETİM İL KOORDİNATÖRLÜĞÜ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SYM İL TEMSİLCİLİĞİ</w:t>
                  </w:r>
                </w:p>
              </w:tc>
              <w:tc>
                <w:tcPr>
                  <w:tcW w:w="2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BYS KOORDİNATÖRLÜĞÜ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1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T: İMZA İŞLEMİ TAMAMLANDIKTAN SONRA İLİŞİK KESME FORMU İLİŞİK KESEN PERSONEL TARAFINDAN ÇALIŞTIĞI BİRİME TESLİM EDİLECEKTİR. BİRİMLER İHTİYAÇLARI DOĞRULTUSUNDA İLİŞİK KESME KISMINA EKLEME YAPABİLİRLER.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1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23:00Z</dcterms:created>
  <dc:creator>PC01</dc:creator>
  <dc:description/>
  <cp:keywords/>
  <dc:language>en-US</dc:language>
  <cp:lastModifiedBy>Windows Kullanıcısı</cp:lastModifiedBy>
  <cp:lastPrinted>2008-08-15T12:11:00Z</cp:lastPrinted>
  <dcterms:modified xsi:type="dcterms:W3CDTF">2021-04-16T12:24:00Z</dcterms:modified>
  <cp:revision>5</cp:revision>
  <dc:subject/>
  <dc:title> </dc:title>
</cp:coreProperties>
</file>