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57"/>
        <w:gridCol w:w="5571"/>
      </w:tblGrid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şvuru Yapan Kurum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: NEVŞEHİR HACI BEKTAŞ VELİ ÜNİVERSİTESİ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Güncelleme Tip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Program Dil Değişikliğ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2. Fakülte/Yüksekokul/Meslek Yüksekokulu Seçini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Fakültesi/Yüksekokulu/ Meslek Yüksekokulu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3. Bölüm/Program Seçini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………………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4. Mevcut Öğretim Dil (Türkç,e Almanca, İngilizce, Fransızca (%30) vb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  <w:t>………………</w:t>
      </w:r>
      <w:r>
        <w:rPr>
          <w:rFonts w:ascii="Open Sans" w:hAnsi="Open Sans"/>
          <w:color w:val="333333"/>
          <w:sz w:val="18"/>
          <w:szCs w:val="18"/>
          <w:shd w:fill="FFFFFF" w:val="clear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tr-TR"/>
        </w:rPr>
        <w:t>3.2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  <w:t xml:space="preserve"> Yeni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Öğretim Dili (Slavca, İngilizce, Türkçe, Türkçe (%30) vb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…………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.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okdropdownloading" w:customStyle="1">
    <w:name w:val="yok-dropdown-loading"/>
    <w:basedOn w:val="DefaultParagraphFont"/>
    <w:qFormat/>
    <w:rsid w:val="00a1392a"/>
    <w:rPr/>
  </w:style>
  <w:style w:type="character" w:styleId="Yokdropdownerror" w:customStyle="1">
    <w:name w:val="yok-dropdown-error"/>
    <w:basedOn w:val="DefaultParagraphFont"/>
    <w:qFormat/>
    <w:rsid w:val="00a1392a"/>
    <w:rPr/>
  </w:style>
  <w:style w:type="character" w:styleId="Strong">
    <w:name w:val="Strong"/>
    <w:basedOn w:val="DefaultParagraphFont"/>
    <w:uiPriority w:val="22"/>
    <w:qFormat/>
    <w:rsid w:val="00e34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0:00Z</dcterms:created>
  <dc:creator>nevu</dc:creator>
  <dc:description/>
  <dc:language>en-US</dc:language>
  <cp:lastModifiedBy>nevu</cp:lastModifiedBy>
  <dcterms:modified xsi:type="dcterms:W3CDTF">2025-01-24T12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