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640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8"/>
        <w:gridCol w:w="2366"/>
        <w:gridCol w:w="1873"/>
        <w:gridCol w:w="2694"/>
        <w:gridCol w:w="1277"/>
        <w:gridCol w:w="1851"/>
      </w:tblGrid>
      <w:tr>
        <w:trPr>
          <w:trHeight w:val="4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1" w:after="0"/>
              <w:ind w:left="18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yer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afında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oldurulaca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.C.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mlik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: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toğraf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ı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yadı: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b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ğum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r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ih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03" w:leader="dot"/>
              </w:tabs>
              <w:spacing w:before="113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ukarıda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mliğ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lirtilen…………………………………………..….işyerimizd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sle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82" w:leader="dot"/>
              </w:tabs>
              <w:spacing w:before="2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anınd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…./……/……….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ihinde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tibaren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../……./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tarihin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da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ile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çalıştığını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ya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derim.</w:t>
            </w:r>
          </w:p>
          <w:p>
            <w:pPr>
              <w:pStyle w:val="TableParagraph"/>
              <w:widowControl w:val="false"/>
              <w:spacing w:before="112" w:after="0"/>
              <w:ind w:left="86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/……./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52" w:leader="none"/>
              </w:tabs>
              <w:spacing w:lineRule="exact" w:line="249" w:before="239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İşyer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etkilisinin</w:t>
            </w:r>
            <w:r>
              <w:rPr>
                <w:b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ı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yadı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…….: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İmza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ühür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8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Ünvanı…………..:</w:t>
            </w:r>
          </w:p>
          <w:p>
            <w:pPr>
              <w:pStyle w:val="TableParagraph"/>
              <w:widowControl w:val="false"/>
              <w:spacing w:before="2" w:after="0"/>
              <w:ind w:left="18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lf……………......:</w:t>
            </w:r>
          </w:p>
          <w:p>
            <w:pPr>
              <w:pStyle w:val="TableParagraph"/>
              <w:widowControl w:val="false"/>
              <w:spacing w:lineRule="exact" w:line="242" w:before="212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İlgili</w:t>
            </w:r>
            <w:r>
              <w:rPr>
                <w:b/>
                <w:spacing w:val="-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öğrencinin</w:t>
            </w:r>
            <w:r>
              <w:rPr>
                <w:b/>
                <w:spacing w:val="-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çalışma</w:t>
            </w:r>
            <w:r>
              <w:rPr>
                <w:b/>
                <w:spacing w:val="-1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lanı</w:t>
            </w:r>
            <w:r>
              <w:rPr>
                <w:b/>
                <w:spacing w:val="-1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ve</w:t>
            </w:r>
            <w:r>
              <w:rPr>
                <w:b/>
                <w:spacing w:val="3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yaptığı</w:t>
            </w:r>
            <w:r>
              <w:rPr>
                <w:b/>
                <w:spacing w:val="-7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>işler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exact" w:line="23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54" w:before="5" w:after="0"/>
              <w:ind w:left="518" w:right="490" w:hanging="3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İşvereni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ğlı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olduğu </w:t>
            </w:r>
            <w:r>
              <w:rPr>
                <w:kern w:val="0"/>
                <w:sz w:val="22"/>
                <w:szCs w:val="22"/>
                <w:lang w:eastAsia="en-US" w:bidi="ar-SA"/>
              </w:rPr>
              <w:t>Oda/Birli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rafından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erini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vanı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d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şver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g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pıla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İş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zmet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Türü</w:t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6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7" w:leader="dot"/>
              </w:tabs>
              <w:spacing w:before="215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ukarıd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kimliğ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g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kaydı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lirtile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damızda/derneğimizde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cil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yıtlı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lup…………………………………………………… meslek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ınd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ilen çalışmaktadır.</w:t>
            </w:r>
          </w:p>
          <w:p>
            <w:pPr>
              <w:pStyle w:val="TableParagraph"/>
              <w:widowControl w:val="false"/>
              <w:spacing w:before="0" w:after="0"/>
              <w:ind w:left="79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/……/………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97" w:leader="none"/>
              </w:tabs>
              <w:spacing w:before="237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naylayanı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ı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yadı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nvanı: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İmza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ühür</w:t>
            </w:r>
          </w:p>
        </w:tc>
      </w:tr>
      <w:tr>
        <w:trPr>
          <w:trHeight w:val="2162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8" w:right="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AĞLIK HİZMETLERİ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SLEK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YÜKSEKOKUL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ÜDÜRLÜĞÜNE</w:t>
            </w:r>
          </w:p>
          <w:p>
            <w:pPr>
              <w:pStyle w:val="TableParagraph"/>
              <w:widowControl w:val="false"/>
              <w:spacing w:before="117" w:after="0"/>
              <w:ind w:left="112" w:right="87" w:firstLine="70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Okulunuz………………………………………………………Bölümü,…………..……………………………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ı…..…………….……..nolu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ğrencisiyim.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ukarıdaki beyanda belirtilen tarihler arasında isimli işyerinde çalıştım. / çalışmaktayım. Zorunlu olarak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apma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rek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j çalışmasında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af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ulmamı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ygıy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erim.</w:t>
            </w:r>
          </w:p>
          <w:p>
            <w:pPr>
              <w:pStyle w:val="TableParagraph"/>
              <w:widowControl w:val="false"/>
              <w:spacing w:before="102" w:after="0"/>
              <w:ind w:right="3534" w:hanging="0"/>
              <w:jc w:val="right"/>
              <w:rPr>
                <w:b/>
                <w:b/>
              </w:rPr>
            </w:pP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>Öğrencini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>Adı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>Soyadı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4" w:leader="none"/>
              </w:tabs>
              <w:spacing w:before="120" w:after="0"/>
              <w:ind w:right="3586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Öğrenc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letişim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o: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İmza:</w:t>
            </w:r>
          </w:p>
        </w:tc>
      </w:tr>
      <w:tr>
        <w:trPr>
          <w:trHeight w:val="1730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NUÇ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22" w:leader="none"/>
              </w:tabs>
              <w:spacing w:before="119" w:after="0"/>
              <w:ind w:right="-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İlgil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ğrenc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……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İş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ünlük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jında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af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ulabili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tulamaz.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…/…../………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nışma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Öğretim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manı</w:t>
            </w:r>
          </w:p>
        </w:tc>
      </w:tr>
    </w:tbl>
    <w:p>
      <w:pPr>
        <w:pStyle w:val="Normal"/>
        <w:rPr>
          <w:rFonts w:ascii="Times New Roman" w:hAnsi="Times New Roman"/>
          <w:sz w:val="17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566" w:right="566" w:gutter="0" w:header="713" w:top="2880" w:footer="1788" w:bottom="1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9421495</wp:posOffset>
              </wp:positionV>
              <wp:extent cx="6629400" cy="1004570"/>
              <wp:effectExtent l="0" t="0" r="0" b="0"/>
              <wp:wrapNone/>
              <wp:docPr id="5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0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3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5"/>
                            <w:gridCol w:w="4600"/>
                            <w:gridCol w:w="2688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9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30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70" w:right="806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2" w:before="0" w:after="0"/>
                                  <w:ind w:left="163" w:right="49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3" w:before="0" w:after="0"/>
                                  <w:ind w:left="1490" w:right="-116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EA</w:t>
                                </w:r>
                              </w:p>
                            </w:tc>
                            <w:tc>
                              <w:tcPr>
                                <w:tcW w:w="46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1" w:after="0"/>
                                  <w:ind w:left="2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3" w:right="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23" w:right="705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23" w:right="607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DPDDC</w:t>
                                </w:r>
                                <w:r>
                                  <w:rPr>
                                    <w:spacing w:val="2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6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9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41.85pt;width:521.95pt;height:79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3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5"/>
                      <w:gridCol w:w="4600"/>
                      <w:gridCol w:w="2688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9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153" w:hRule="atLeast"/>
                      </w:trPr>
                      <w:tc>
                        <w:tcPr>
                          <w:tcW w:w="30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70" w:right="806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7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2" w:before="0" w:after="0"/>
                            <w:ind w:left="163" w:right="49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3" w:before="0" w:after="0"/>
                            <w:ind w:left="1490" w:right="-116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EA</w:t>
                          </w:r>
                        </w:p>
                      </w:tc>
                      <w:tc>
                        <w:tcPr>
                          <w:tcW w:w="46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1" w:after="0"/>
                            <w:ind w:left="2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3" w:right="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23" w:right="705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23" w:right="607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DPDDC</w:t>
                          </w:r>
                          <w:r>
                            <w:rPr>
                              <w:spacing w:val="2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6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9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5630</wp:posOffset>
          </wp:positionH>
          <wp:positionV relativeFrom="page">
            <wp:posOffset>652145</wp:posOffset>
          </wp:positionV>
          <wp:extent cx="856615" cy="8489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449580</wp:posOffset>
              </wp:positionV>
              <wp:extent cx="6562725" cy="1390650"/>
              <wp:effectExtent l="0" t="0" r="0" b="0"/>
              <wp:wrapNone/>
              <wp:docPr id="3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1"/>
                            <w:gridCol w:w="5584"/>
                            <w:gridCol w:w="2550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28" w:after="0"/>
                                  <w:ind w:left="48" w:right="43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8" w:right="46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48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4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5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206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TAJ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UAFİYETİ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AŞVURU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-(ÖZEL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EKTÖR)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4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6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4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6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0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07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35.4pt;width:516.7pt;height:109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5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1"/>
                      <w:gridCol w:w="5584"/>
                      <w:gridCol w:w="2550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28" w:after="0"/>
                            <w:ind w:left="48" w:right="43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8" w:right="46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4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4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5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206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TAJ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UAFİYETİ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AŞVURU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-(ÖZEL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EKTÖR)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4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6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43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6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0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071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4" w:hanging="600"/>
      </w:pPr>
      <w:rPr>
        <w:sz w:val="18"/>
        <w:spacing w:val="-1"/>
        <w:i w:val="false"/>
        <w:b w:val="false"/>
        <w:szCs w:val="18"/>
        <w:iCs w:val="false"/>
        <w:bCs w:val="false"/>
        <w:w w:val="93"/>
        <w:rFonts w:ascii="Arial MT" w:hAnsi="Arial MT" w:eastAsia="Arial MT" w:cs="Arial MT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60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60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60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60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60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60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60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60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5:00Z</dcterms:created>
  <dc:creator>Hakem</dc:creator>
  <dc:description/>
  <dc:language>en-US</dc:language>
  <cp:lastModifiedBy>Ahmet Faruk Yıldırım</cp:lastModifiedBy>
  <dcterms:modified xsi:type="dcterms:W3CDTF">2025-02-20T08:0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0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