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88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118"/>
        <w:gridCol w:w="1118"/>
        <w:gridCol w:w="1615"/>
        <w:gridCol w:w="744"/>
        <w:gridCol w:w="2491"/>
      </w:tblGrid>
      <w:tr>
        <w:trPr>
          <w:trHeight w:val="57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.C. 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KOZAKLI MESLEK YÜKSEKOKULU</w:t>
              <w:br/>
              <w:t>2021-2022 EĞİTİM-ÖĞRETİM YILI GÜZ Y.Y SOSYAL HİZMET VE DANIŞMANLIK BÖLÜMÜ</w:t>
              <w:br/>
              <w:t>SOSYAL HİZMELER PROGRAMI ARA SINAV TAKVİMİ VE SINAV GÖZETMENLİĞİ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.SINIF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aati</w:t>
            </w:r>
          </w:p>
        </w:tc>
        <w:tc>
          <w:tcPr>
            <w:tcW w:w="16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ersin Öğretim Elemanı</w:t>
            </w:r>
          </w:p>
        </w:tc>
        <w:tc>
          <w:tcPr>
            <w:tcW w:w="7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24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özetmen Öğretim Elemanı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 Dili I (Online Sınav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azartesi, 13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Burak Bek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nlin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Burak Beken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syolojiye Giri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azartesi, 13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üleyman Topaloğl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üleyman Topaloğlu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abancı Dil I (Online Sınav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lı, 14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Barış Eriçok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nlin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Barış Eriçok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ile ve Çocuklarla Sosyal Hizme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lı, 14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30-15: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Merve Nurl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Merve Nurlu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atürk İlke Ve İnkılap Tarihi I (Online Sınav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rşamba, 15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Fatih Abanoz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nlin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Fatih Abanoz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sikolojiye Giri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rşamba, 15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30-15: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Merve Nurl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Merve Nurlu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aşlılarla Sosyal Hizme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rşembe, 16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üleyman Topaloğl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üleyman Topaloğlu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ukukun Temel Kavramlar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rşembe, 16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30-14: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üleyman Topaloğl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üleyman Topaloğlu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syal Hizmetlere Giri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uma, 17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Osman Yanık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Osman Yanık</w:t>
            </w:r>
          </w:p>
        </w:tc>
      </w:tr>
      <w:tr>
        <w:trPr>
          <w:trHeight w:val="5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ngellilerle Sosyal Hizme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uma, 17 Aralık 2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30-14: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Osman Yanık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Osman Yanı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e035c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e0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e0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e0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17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Asus</dc:creator>
  <dc:description/>
  <dc:language>en-US</dc:language>
  <cp:lastModifiedBy>NEVU</cp:lastModifiedBy>
  <dcterms:modified xsi:type="dcterms:W3CDTF">2021-12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