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2400"/>
        <w:gridCol w:w="2819"/>
        <w:gridCol w:w="681"/>
        <w:gridCol w:w="920"/>
        <w:gridCol w:w="3279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ıra 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Bölüm Adı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rs Adı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Sını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önemi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ers Devam Çizelgesi Kağıt Adedi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çıklamalar:    TOPLAM …………….ADET Ders Devam Çizelgesi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rih:…./……/202…</w:t>
            </w:r>
          </w:p>
        </w:tc>
      </w:tr>
      <w:tr>
        <w:trPr>
          <w:trHeight w:val="435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Eden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Teslim Alan</w:t>
            </w:r>
          </w:p>
        </w:tc>
      </w:tr>
      <w:tr>
        <w:trPr>
          <w:trHeight w:val="300" w:hRule="atLeast"/>
        </w:trPr>
        <w:tc>
          <w:tcPr>
            <w:tcW w:w="59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DEVAM ÇİZELGESİ TESL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DEVAM ÇİZELGESİ TESLİM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5D17A-FB85-4EEA-B03C-39C9C0440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 Ders Devam Çizelgesi Teslim Formu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7:00Z</dcterms:created>
  <dc:creator>Nevu</dc:creator>
  <dc:description/>
  <dc:language>en-US</dc:language>
  <cp:lastModifiedBy>nevu</cp:lastModifiedBy>
  <cp:lastPrinted>2018-09-24T13:03:00Z</cp:lastPrinted>
  <dcterms:modified xsi:type="dcterms:W3CDTF">2024-01-09T07:4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