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EL EĞİTİM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ul Öncesi Eğitimi Anabilim Dal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0-2021 Bahar Dönemi Final Sınav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–25 Haziran 20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1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275"/>
        <w:gridCol w:w="1135"/>
        <w:gridCol w:w="1984"/>
      </w:tblGrid>
      <w:tr>
        <w:trPr>
          <w:trHeight w:val="89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Psikoloji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F. Alkım A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 Haziran Pazartesi 15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:30-17: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tatürk İlkeleri ve İnkılâp Tarihi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urat KILI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7: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:00-19: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Dili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Şeyma ALTIN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Haziran Çarşamba 15: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:00-18: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Yabancı Dil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Yasin KIZIL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Perşembe 17: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:00-18: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ebeklik Döneminde Gelişi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Haziran Cuma 13: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:14:30</w:t>
            </w:r>
            <w:bookmarkEnd w:id="0"/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Döneminde Gelişi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Haziran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Sosyoloji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4 Haziran Perşembe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2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275"/>
        <w:gridCol w:w="1135"/>
        <w:gridCol w:w="1984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ınıf İçi Öğrenmelerin Değerlendirilme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çil YILDI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 Haziran Pazartesi 10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30-12: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İlke ve Yöntemle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 Haziran Pazartesi 13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4: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ta Oyun Gelişimi ve Eğitimi (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Haziran Çarşamba 10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30-11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ta Oyun Gelişimi ve Eğitimi (B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Haziran Çarşamba  10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30-11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Teknolojile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Haziran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bidi="ar-SA"/>
              </w:rPr>
              <w:t>Erken Çocuklukta Yaratıcılık ve Yaratıcı Çocuk Etkinlikle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Haziran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Erken Çocuklukta Müzik Eğitim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(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Erdem KAY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Haziran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Erken Çocuklukta Müzik Eğitim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(B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Erdem KAY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Haziran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Eğitiminde Dr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Pazar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opluma Hizmet Uygulamaları (Tüm Şubeler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lgili Öğretim Elemanlar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Haziran Cuma 14:00’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A-B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C-D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zan COŞKUNSERÇ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4:00’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gram Geliştirme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 Haziran Çarşamba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je Hazırlama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4 Haziran Perşembe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A-B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Emin Tamer YEN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Pazar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C-D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elda ÖZ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Davut SARITA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Haziran Cuma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Tarihi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Drama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Pazar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ürdürülebilir Kalkınma ve Eğitim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Barış ERİÇO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Pazar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275"/>
        <w:gridCol w:w="1135"/>
        <w:gridCol w:w="1984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36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cukta Hareket Gelişimi ve Eği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çil YILDI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 Haziran Pazartesi 17.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361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ınıf Yöne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 Haziran Pazartesi 10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-11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36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cuk Ruh Sağlığ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0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-11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Ahlak ve Eti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Perihan ULU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Eğitiminde Geleneksel Çocuk Oyun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Haziran Çarşamb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Döneminde Çevre Eği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çil YILDI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Haziran Çarşamba 17.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bidi="ar-SA"/>
              </w:rPr>
              <w:t>Erken Çocukluk Dönemi Edebiyat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Haziran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A-B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C-D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zan COŞKUNSERÇ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4:00’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gram Geliştirme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 Haziran Çarşamba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je Hazırlama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4 Haziran Perşembe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A-B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Emin Tamer YEN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Pazar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C-D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elda ÖZ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Davut SARITA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Haziran Cuma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Tarihi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Drama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Pazar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ürdürülebilir Kalkınma ve Eğitim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Barış ERİÇO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Pazar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275"/>
        <w:gridCol w:w="1135"/>
        <w:gridCol w:w="1984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Eğitiminde Geleneksel Çocuk Oyun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Haziran Çarşamb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bidi="ar-SA"/>
              </w:rPr>
              <w:t>İlköğretime Hazırlık ve İlköğretim Program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çil YILDI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Haziran Çarşamb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Eğitim Sistemi ve Okul Yöne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Dr. Aysun ERGİ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Perşembe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eceri Eği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Haziran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akter ve Değer Eği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ustafa TAHİROĞL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Haziran Cuma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II (Tüm Şubeler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lgili Öğretim Elemanlar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Haziran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aştırma Projesi (Tüm Şubeler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lgili Öğretim Elemanlar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Haziran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oKlavuzu"/>
        <w:tblpPr w:bottomFromText="0" w:horzAnchor="margin" w:leftFromText="141" w:rightFromText="141" w:tblpX="0" w:tblpXSpec="center" w:tblpY="157" w:topFromText="0" w:vertAnchor="text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1257"/>
        <w:gridCol w:w="1927"/>
        <w:gridCol w:w="2088"/>
        <w:gridCol w:w="1539"/>
        <w:gridCol w:w="1108"/>
        <w:gridCol w:w="1503"/>
      </w:tblGrid>
      <w:tr>
        <w:trPr>
          <w:trHeight w:val="354" w:hRule="atLeast"/>
        </w:trPr>
        <w:tc>
          <w:tcPr>
            <w:tcW w:w="1021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4" w:leader="none"/>
              </w:tabs>
              <w:spacing w:lineRule="auto" w:line="240" w:before="0" w:after="0"/>
              <w:ind w:right="-9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020-2021 Eğitim-Öğretim Yılı Bahar Dönemi GK Seçmeli Dersleri Final Programı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ers Kodu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ers Ad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ğretim elemanı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ınavın/Ödevin Yapılacağı Tarih ve Saat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4" w:leader="none"/>
              </w:tabs>
              <w:spacing w:lineRule="auto" w:line="240" w:before="0" w:after="0"/>
              <w:ind w:right="-967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ınav Yöntemi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Bağımlılık ve Bağımlılıkla Mücadel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Fikriye Alkım AR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0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465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Bilim Tarihi ve Felsefes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5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738" w:hRule="atLeast"/>
        </w:trPr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4</w:t>
            </w:r>
          </w:p>
        </w:tc>
        <w:tc>
          <w:tcPr>
            <w:tcW w:w="1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Bilim ve Araştırma Etiğ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Mehmet Hayri SARI (A şubesi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0.00-11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630" w:hRule="atLeast"/>
        </w:trPr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Serhat YAŞAR (B şubesi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4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İnsan İlişkileri ve İletişi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Sema ÖNGÖRE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5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30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Kariyer Planlama ve Geliştirm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Bahar İŞİGÜZE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0.00-11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1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Kültür ve Di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Faik ÖMÜ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1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1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Mesleki İngilizc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 Tuba BAYKAR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2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9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1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anat ve Estetik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ğr. Gör. Dr. Saliha BARATAL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0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30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1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Türk Kültür Coğrafyas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Prof. Dr. Ali MEYDA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9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1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eğerler ve Eğitim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Mustafa TAHİROĞLU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0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26</w:t>
            </w:r>
          </w:p>
        </w:tc>
        <w:tc>
          <w:tcPr>
            <w:tcW w:w="19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Eleştirel Düşünme Becerileri</w:t>
            </w:r>
          </w:p>
        </w:tc>
        <w:tc>
          <w:tcPr>
            <w:tcW w:w="208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Bengü AKSU ATAÇ</w:t>
            </w:r>
          </w:p>
        </w:tc>
        <w:tc>
          <w:tcPr>
            <w:tcW w:w="153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0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27</w:t>
            </w:r>
          </w:p>
        </w:tc>
        <w:tc>
          <w:tcPr>
            <w:tcW w:w="19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por Masajı</w:t>
            </w:r>
          </w:p>
        </w:tc>
        <w:tc>
          <w:tcPr>
            <w:tcW w:w="208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oç. Dr. Selçuk AKPINAR</w:t>
            </w:r>
          </w:p>
        </w:tc>
        <w:tc>
          <w:tcPr>
            <w:tcW w:w="153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18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3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Okul Öncesi ve İlköğretimde Hareket Eğitim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Seçil YILDIZ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3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tçılık ve Binicilik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Kürşat ÖZCA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1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3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Judo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Kürşat ÖZCA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1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3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por Animasyonu ve Teknikler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Öğr. Gör. Tülay AVCI TAŞKIRA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0.30-12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5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 ve Açık Uçlu Soru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4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ğa sporlar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oç. Dr. Özden TAŞĞI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1.3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4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por ve Medya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oç. Dr. Özden TAŞĞI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3.00-14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47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0"/>
                <w:szCs w:val="20"/>
                <w:lang w:val="tr-TR" w:eastAsia="en-US" w:bidi="ar-SA"/>
              </w:rPr>
              <w:t>Eğitimde Robot Programlama Uygulamalar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5.30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5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0"/>
                <w:szCs w:val="20"/>
                <w:lang w:val="tr-TR" w:eastAsia="en-US" w:bidi="ar-SA"/>
              </w:rPr>
              <w:t>Akademik Yazma Beceriler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 xml:space="preserve">Doç. D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Şeyhmus AYDOĞDU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5.06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55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Eğitim Müziği Dağar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Özlem KILINÇE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0.06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9.00-23.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57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cuk Edebiyatı ile Öğreti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Ergin ERGİNE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0.06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link w:val="NoSpacing"/>
    <w:uiPriority w:val="1"/>
    <w:qFormat/>
    <w:rsid w:val="00ff3d0e"/>
    <w:rPr>
      <w:rFonts w:ascii="Calibri" w:hAnsi="Calibri" w:eastAsia="Calibri" w:cs="Times New Roman"/>
    </w:rPr>
  </w:style>
  <w:style w:type="character" w:styleId="Strong">
    <w:name w:val="Strong"/>
    <w:uiPriority w:val="22"/>
    <w:qFormat/>
    <w:rsid w:val="003911a1"/>
    <w:rPr>
      <w:b/>
      <w:bCs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6297e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62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30e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e705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tr-TR"/>
    </w:rPr>
  </w:style>
  <w:style w:type="paragraph" w:styleId="NoSpacing">
    <w:name w:val="No Spacing"/>
    <w:link w:val="AralkYokChar"/>
    <w:uiPriority w:val="1"/>
    <w:qFormat/>
    <w:rsid w:val="00f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62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62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1444</Words>
  <Characters>8231</Characters>
  <CharactersWithSpaces>96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1:00Z</dcterms:created>
  <dc:creator>Windows Kullanıcısı</dc:creator>
  <dc:description/>
  <dc:language>en-US</dc:language>
  <cp:lastModifiedBy>Windows Kullanıcısı</cp:lastModifiedBy>
  <dcterms:modified xsi:type="dcterms:W3CDTF">2021-06-14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