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ŞEHİR HACI BEKTAŞ VELİ ÜNİVERSİTESİ EĞİTİ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ÇE VE SOSYAL BİLİMLER EĞİTİMİ BÖLÜMÜ TÜRKÇE EĞİTİMİ ANA BİLİM DALI TÜRKÇE ÖĞRETMENLİĞİ LİSAN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 GÜZ YARIYILI FİNAL SINAV PROGRAMI</w:t>
      </w:r>
    </w:p>
    <w:tbl>
      <w:tblPr>
        <w:tblW w:w="1573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557"/>
        <w:gridCol w:w="1547"/>
        <w:gridCol w:w="579"/>
        <w:gridCol w:w="955"/>
        <w:gridCol w:w="583"/>
        <w:gridCol w:w="1591"/>
        <w:gridCol w:w="708"/>
        <w:gridCol w:w="850"/>
        <w:gridCol w:w="568"/>
        <w:gridCol w:w="1558"/>
        <w:gridCol w:w="709"/>
        <w:gridCol w:w="992"/>
        <w:gridCol w:w="568"/>
        <w:gridCol w:w="1559"/>
        <w:gridCol w:w="708"/>
        <w:gridCol w:w="852"/>
      </w:tblGrid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Tarih</w:t>
            </w:r>
          </w:p>
        </w:tc>
        <w:tc>
          <w:tcPr>
            <w:tcW w:w="36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1. Sınıf</w:t>
            </w:r>
          </w:p>
        </w:tc>
        <w:tc>
          <w:tcPr>
            <w:tcW w:w="3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2. Sınıf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3. Sınıf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tr-TR"/>
              </w:rPr>
              <w:t>4. Sınıf</w:t>
            </w:r>
          </w:p>
        </w:tc>
      </w:tr>
      <w:tr>
        <w:trPr>
          <w:trHeight w:val="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in Kodu ve Adı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Sorumlu Öğretim Elemanı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Derslik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  <w:t>Gözetmen</w:t>
            </w:r>
          </w:p>
        </w:tc>
      </w:tr>
      <w:tr>
        <w:trPr>
          <w:trHeight w:val="2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3 Yabancı Dil 1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Selda DEMİR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MB 202 Öğretim İlke ve Yöntemleri (B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oç. Dr. Hasan Hüseyin KILINÇ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302 Sınıf Yönetimi (B Şubesi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Arş. Gör. Dr. Begüm GÜRGEN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H-2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401 Dil Bilgisi Öğretim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5.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5 Türk Dil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Burak BEKEN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Merve ARSLAN</w:t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01 İlk Okuma Yazma Öğretimi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r. Öğr. Üyesi Murat TEM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5.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GK 101 Atatürk İlkeleri ve İnkılap Tarih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Öğr. Gör. Hürriyet KUR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03 Medya Okuryazarlığı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7.00’a kadar ödev tesl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403 Tiyatro ve Drama Uygulamaları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31.12.20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K 107 Bilişim Teknolojileri</w:t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</w:t>
            </w:r>
            <w:r>
              <w:rPr>
                <w:rFonts w:eastAsia="Calibri"/>
                <w:bCs/>
                <w:sz w:val="14"/>
                <w:szCs w:val="14"/>
                <w:lang w:eastAsia="tr-TR"/>
              </w:rPr>
              <w:t xml:space="preserve"> Ozan COŞKUNSERÇE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H-10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303 Okuma Eğitimi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403 Özel Eğitim ve Kaynaştırma (A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ysel Şirvan ÇETİN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eslek Bilgisi - Seçmeli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2.01.2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MB 103 Eğitim Felsefesi (A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Doç. Dr. Emin Tamer YENEN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5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Gör. Dr. Begüm GÜRGEN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5 Türk Halk Edebiyat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Yücel ÖZDEMİR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MB 303 Eğitimde Ahlak ve Etik (C Şubesi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Prof. Dr. Muhammet Şevki AYDIN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34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13 Türkçe Ders Kitabı İncelemes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955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enel Kültür - Seçmeli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-17.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Genel Kültür - Seçmeli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color w:val="auto"/>
                  <w:sz w:val="14"/>
                  <w:szCs w:val="14"/>
                </w:rPr>
                <w:t>Buraya tıklayınız.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09 Sınıf İçi Öğrenmelerin Değerlendirilmes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3.01.2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4.30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1 Çocuk Edebiyatı</w:t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301 Dinleme Eğitimi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511 Yaratıcı Yazma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101 Eğitime Giriş (K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E-1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7.00’a kadar ödev teslimi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203 Öğretim Teknolojileri (B Şubesi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rat ŞENGÜL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507 Ses Eğitimi ve Diksiyon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ilek KOCAYANAK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6.01.202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5 Türk Dil Bilgis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H-10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1.30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3 Türkçe Öğrenme ve Öğretim Yaklaşımları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Kübra ŞENGÜL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H-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TEBAE 305 Dilbilimi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ilek KOCAYANA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5.3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401 Öğretmenlik Uygulamas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, B, C, D, E Şubeleri)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 Ofisi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3.3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7 Yeni Türk Edebiyat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16.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 001 Topluma Hizmet Uygulamaları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(A, B, C, D, E Şubeleri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 Ofis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7.01.2025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  <w:lang w:eastAsia="tr-TR"/>
              </w:rPr>
              <w:t>10.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3 Osmanlı Türkçesi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Songül AKBOĞA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H-9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11 Eski Türk Edebiyatı 1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Songül AKBOĞ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08.01.2025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101 Edebiyat Bilgi ve Kuramları 1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ŞİMŞEK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9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/ Arş. Gör. Cemile Nur OVALI</w:t>
            </w:r>
            <w:bookmarkStart w:id="0" w:name="_GoBack"/>
            <w:bookmarkEnd w:id="0"/>
          </w:p>
        </w:tc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09.3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AE 209 Türk Dilbilgisi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Doç. Dr. Ahmet DEMİREL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  <w:t>Arş. Gör. Dr. Çiğdem YALÇI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oKlavuzu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3"/>
      </w:tblGrid>
      <w:tr>
        <w:trPr/>
        <w:tc>
          <w:tcPr>
            <w:tcW w:w="14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Doç. Dr. Murat ŞENGÜL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Türkçe Eğitimi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e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0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91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00d90"/>
    <w:pPr>
      <w:widowControl w:val="false"/>
      <w:suppressAutoHyphens w:val="false"/>
      <w:spacing w:lineRule="exact" w:line="167" w:before="8" w:after="0"/>
      <w:ind w:right="68" w:hanging="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623df9"/>
    <w:pPr>
      <w:suppressAutoHyphens w:val="false"/>
      <w:spacing w:beforeAutospacing="1" w:afterAutospacing="1"/>
    </w:pPr>
    <w:rPr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57e27"/>
    <w:pPr>
      <w:spacing w:after="0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meslek-bilgis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meslek-bilgis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hyperlink" Target="https://egitim.nevsehir.edu.tr/tr/meslek-bilgisi" TargetMode="External"/><Relationship Id="rId8" Type="http://schemas.openxmlformats.org/officeDocument/2006/relationships/hyperlink" Target="https://egitim.nevsehir.edu.tr/tr/genel-kultur-dersleri" TargetMode="External"/><Relationship Id="rId9" Type="http://schemas.openxmlformats.org/officeDocument/2006/relationships/hyperlink" Target="https://egitim.nevsehir.edu.tr/tr/genel-kultur-dersleri" TargetMode="External"/><Relationship Id="rId10" Type="http://schemas.openxmlformats.org/officeDocument/2006/relationships/hyperlink" Target="https://egitim.nevsehir.edu.tr/tr/genel-kultur-dersleri" TargetMode="External"/><Relationship Id="rId11" Type="http://schemas.openxmlformats.org/officeDocument/2006/relationships/hyperlink" Target="https://egitim.nevsehir.edu.tr/tr/genel-kultur-dersler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F617954C-F1F0-4CD4-944C-EFE73E12B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61</Words>
  <Characters>4342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neu</dc:creator>
  <dc:description/>
  <dc:language>en-US</dc:language>
  <cp:lastModifiedBy>Windows Kullanıcısı</cp:lastModifiedBy>
  <cp:lastPrinted>2023-11-07T12:47:00Z</cp:lastPrinted>
  <dcterms:modified xsi:type="dcterms:W3CDTF">2024-12-20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