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meyi talep eden birim tarafından Dekanlığa yazı yaz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meyi talep eden birim tarafından Dekanlığa yazı yaz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kanlık, ilgili Üniversitelerden öğretim elemanı görevlendirilmesine ilişkin Rektörlük Makamına teklifte bulun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kanlık, ilgili Üniversitelerden öğretim elemanı görevlendirilmesine ilişkin Rektörlük Makamına teklifte bulun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Üniversiteden gelen cevap yazısı Rektörlükçe Dekanlığ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Üniversiteden gelen cevap yazısı Rektörlükçe Dekanlığ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Gelen cevap olumlu ise Yönetim Kurulu Kararı alınır.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lumlu değilse başka Üniversitelerden görevlendirme talebinde bul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Gelen cevap olumlu ise Yönetim Kurulu Kararı alınır.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lumlu değilse başka Üniversitelerden görevlendirme talebinde bul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7465</wp:posOffset>
                      </wp:positionV>
                      <wp:extent cx="230505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önetim Kurulu Kararı ile birlikte 40/d görevlendirme talep yazıları düzenlenerek onay için Rektörlük Makamına sunulur. Alınan onay ilgili Bölümler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65pt;margin-top:2.95pt;width:181.4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önetim Kurulu Kararı ile birlikte 40/d görevlendirme talep yazıları düzenlenerek onay için Rektörlük Makamına sunulur. Alınan onay ilgili Bölümler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40-D MD.-GELEN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0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40-D MD.-GELEN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0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E83E3-5616-46F3-9A1C-1D2627B2D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Öğretim Elemanı Görevlendirme (40-d md.-Gelen) İşlemleri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7:00Z</dcterms:created>
  <dc:creator>nevu</dc:creator>
  <dc:description/>
  <dc:language>en-US</dc:language>
  <cp:lastModifiedBy>nevu</cp:lastModifiedBy>
  <cp:lastPrinted>2018-09-24T13:03:00Z</cp:lastPrinted>
  <dcterms:modified xsi:type="dcterms:W3CDTF">2023-07-11T08:17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