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oKlavuzu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565"/>
      </w:tblGrid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574675" cy="56896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T.C. NEVŞEHİR HACI BEKTAŞ VELİ ÜNİVERSİT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EĞİTİM FAKÜLT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Prof. Dr. Abdulkadir UZUNÖZ HAFTALIK DERS PROGRAMI ÇİZELGES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Style w:val="TabloKlavuzu"/>
        <w:tblW w:w="15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240"/>
        <w:gridCol w:w="2693"/>
        <w:gridCol w:w="2409"/>
        <w:gridCol w:w="3970"/>
        <w:gridCol w:w="3428"/>
      </w:tblGrid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Gün / Saat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Pazartes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alı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Çarşamba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Perşemb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Cuma</w:t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08:00-08:45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BE 635-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Araştırma Beceri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 Dokt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222</w:t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09:00-09:45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BE 635-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Araştırma Beceri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 Dokt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222</w:t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0:00-10:45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OSAE 201- Sosyal Bilgiler Öğrenme ve Öğretim Yaklaşım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tr-TR" w:eastAsia="en-US" w:bidi="ar-SA"/>
              </w:rPr>
              <w:t>E-14</w:t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1:00-11:45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BE 635-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Araştırma Beceri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 Dokt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22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OSAE 201- Sosyal Bilgiler Öğrenme ve Öğretim Yaklaşım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tr-TR" w:eastAsia="en-US" w:bidi="ar-SA"/>
              </w:rPr>
              <w:t>E-14</w:t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2:00-13:00</w:t>
            </w:r>
          </w:p>
        </w:tc>
        <w:tc>
          <w:tcPr>
            <w:tcW w:w="2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ÖĞLE ARASI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ÖĞLE ARASI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ÖĞLE ARASI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ÖĞLE ARASI</w:t>
            </w:r>
          </w:p>
        </w:tc>
        <w:tc>
          <w:tcPr>
            <w:tcW w:w="34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ÖĞLE ARASI</w:t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3:00-13:45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BE 509-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osyal Bilimlerde Proje Geliştirme ve Alan Çalışm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 Tezli Yüksek Lisa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22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BEBH-501-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Sosyal Bilgilere Giri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 Bilimsel Hazırlı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222</w:t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4:00-14:45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5:00-15:45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MB 401-Öğretmenlik Uygulam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BEBH-501-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Sosyal Bilgilere Giri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 Bilimsel Hazırlı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22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BE 509-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osyal Bilimlerde Proje Geliştirme ve Alan Çalışm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 Tezli Yüksek Lisa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222</w:t>
            </w:r>
          </w:p>
        </w:tc>
      </w:tr>
      <w:tr>
        <w:trPr>
          <w:trHeight w:val="687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16:00-16:45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MB 401-Öğretmenlik Uygulam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</w:t>
            </w:r>
            <w:bookmarkStart w:id="0" w:name="_GoBack"/>
            <w:bookmarkEnd w:id="0"/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BEBH-501-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tr-TR" w:eastAsia="en-US" w:bidi="ar-SA"/>
              </w:rPr>
              <w:t>Sosyal Bilgilere Giri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 Bilimsel Hazırlı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222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BE 509-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Sosyal Bilimlerde Proje Geliştirme ve Alan Çalışm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tr-TR" w:eastAsia="en-US" w:bidi="ar-SA"/>
              </w:rPr>
              <w:t>Sosyal Bilgiler Eğitimi Tezli Yüksek Lisa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tr-TR" w:eastAsia="en-US" w:bidi="ar-SA"/>
              </w:rPr>
              <w:t>E-22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0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330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330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fe26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43:00Z</dcterms:created>
  <dc:creator>Seyhmus</dc:creator>
  <dc:description/>
  <dc:language>en-US</dc:language>
  <cp:lastModifiedBy>Windows Kullanıcısı</cp:lastModifiedBy>
  <dcterms:modified xsi:type="dcterms:W3CDTF">2022-09-19T2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