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htiyaç duyulan taşınırların Taşınır Kayıt ve Yönetim Sistemi (TKYS) üzerinden talep edilmesi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Kayıt Yetkilisin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İhtiyaç duyulan taşınırların Taşınır Kayıt ve Yönetim Sistemi (TKYS) üzerinden talep edilmesi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Kayıt Yetkilisin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k durumuna ve Müdürlüğün iznine uygun miktarda talebin karşı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k durumuna ve Müdürlüğün iznine uygun miktarda talebin karşı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142" w:righ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şılanan tüketim malzemeleri için Taşınır İşlem Fişi ve taşınır teslim edilen personele Zimmet Fişi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42" w:righ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şılanan tüketim malzemeleri için Taşınır İşlem Fişi ve taşınır teslim edilen personele Zimmet Fişi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üzenlenen fişlerden birer nüsha taşınır teslim edilen görevlilere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üzenlenen fişlerden birer nüsha taşınır teslim edilen görevlilere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üketim Çıkışlarının 3'er aylık raporlar halinde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üketim Çıkışlarının 3'er aylık raporlar halinde Strateji Geliştirme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</w:t>
            </w:r>
            <w:r>
              <w:rPr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  <w:r>
              <w:rPr>
                <w:rFonts w:eastAsia="+mn-ea"/>
                <w:color w:val="000000"/>
                <w:sz w:val="20"/>
                <w:szCs w:val="20"/>
              </w:rPr>
              <w:t xml:space="preserve"> 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358DC-A264-4743-AEB8-FAC55D8ED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6:00Z</dcterms:created>
  <dc:creator>NEVU</dc:creator>
  <dc:description/>
  <dc:language>en-US</dc:language>
  <cp:lastModifiedBy>nevu</cp:lastModifiedBy>
  <cp:lastPrinted>2018-09-24T13:03:00Z</cp:lastPrinted>
  <dcterms:modified xsi:type="dcterms:W3CDTF">2024-10-03T13:1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