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yaptırmaya hak kazanan öğrencilerin kayıt görevlisi tarafından evraklarının teslim alınması ve kayıtlarını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yaptırmaya hak kazanan öğrencilerin kayıt görevlisi tarafından evraklarının teslim alınması ve kayıtlarını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vrakların Yatay/Dike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çiş Komisyonuna teslimi ve komisyon kar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vrakların Yatay/Dike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çiş Komisyonuna teslimi ve komisyon kar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Müdürlükçe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Müdürlükçe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ÜRGÜP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7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ÜRGÜP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7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A4239-6E26-4840-85A9-3861E66A9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NEVU</dc:creator>
  <dc:description/>
  <dc:language>en-US</dc:language>
  <cp:lastModifiedBy>nevu</cp:lastModifiedBy>
  <cp:lastPrinted>2018-09-24T13:03:00Z</cp:lastPrinted>
  <dcterms:modified xsi:type="dcterms:W3CDTF">2024-12-16T08:3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