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900"/>
        <w:gridCol w:w="803"/>
        <w:gridCol w:w="3345"/>
        <w:gridCol w:w="405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IL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1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emel  Matematik 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Mathematics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3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Genel Biyoloj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B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5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>Uygarlık Tari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iviliz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2+0)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Ö107G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ürkçe I: Yazılı Anlatı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I: Written Ex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 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İT101G 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tatürk İlkeleri ve İnkılâp Tarihi 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urk's Principles and History of Revolution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SÖ109G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ilgisayar 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uter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2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SÖ111MB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ğitim Bilimine Giri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>YBD101G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Yabancı Dil-I (İngilizce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-I (English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6+0)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21+2)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2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emel Matematik-I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ic Mathematics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4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enel Kimy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6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ürk Tarihi ve Kültür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History and C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Ö108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Genel Coğrafy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Geogra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2+0)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SÖ110G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ilgisayar 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2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Ö112G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ürkçe II: Sözlü Anlatı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II: Oral Ex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İT102G 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tatürk İlkeleri ve İnkılâp Tarihi I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urk's Principles and History of Revolution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SÖ114MB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ğitim Psikoloji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cational Psych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>YBD102G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Yabancı Dil-II (İngilizce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II (English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6+0)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+2) -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900"/>
        <w:gridCol w:w="809"/>
        <w:gridCol w:w="3330"/>
        <w:gridCol w:w="4056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IL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1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TDL101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: Ses ve Şekil Bilgis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language I: Phonetics And Morph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1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Fizik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+0)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3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+2)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5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 Kültür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And Sports C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7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 Lab. Uygulamaları 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and Technology Lab. Applications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2)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Ö209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Coğrafyası ve Jeopolitiğ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 and Geopolitics of Turk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1G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3G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5MB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İlke ve Yöntemler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and Methods of Tea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217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Dönemi Türk Edebiyat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Period Turkish Liter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+6) -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TDL102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II: Cümle ve Metin Bilgisi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Language II: Sentence and  Text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2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Edebiyatı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dren's Liter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4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vironment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6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ğitim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08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 Lab. Uygulamaları I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ce and Technology Laboratory applications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2)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0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Öğretim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Tea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2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Oyun Öğretim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and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4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 Yazı Teknikler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Writing Techn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6G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Yöntemler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Research Meth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Ö218MB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eknolojileri ve Materyal Tasarım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Technologies and Material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(2+2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220G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Eğitim Tarih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Turkish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17+10)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60"/>
        <w:gridCol w:w="850"/>
        <w:gridCol w:w="3261"/>
        <w:gridCol w:w="411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IL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 Öğretimi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cience and Technology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okuma ve Yazma Öğretim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of Reading and Wr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at Bilgisi Öğretimi 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 Öğretimi 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athematics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de D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in Prim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11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ve Değerlendirm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and Eval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13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Yöne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+2)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 Öğretimi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cience and Technology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 Öğretim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Tea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 Öğre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ocial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0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 Öğretimi I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athematics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 Çocukluk Eği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12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a Hizmet Uygulamalar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14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Deneyim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Exper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4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+6) –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Öğrencinin isteğine göre SÖ316A, SÖ318A, SÖ320A, SÖ322GK derslerinden birisi seçimlik ders havuzundan seçilecektir (Öğrenciler bu derslerden birisini seçimlik ders olarak almak zorundadı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60"/>
        <w:gridCol w:w="850"/>
        <w:gridCol w:w="3261"/>
        <w:gridCol w:w="411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 YIL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lar Öğre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Visual A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Kültürü ve Ahlak Bilgisi Öğre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Culture and Moral İnfo Tea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ve İlkyardı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and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Ö407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letişim Becerile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Communication Ski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Ö409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tmenlik Uygulaması 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Practic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+6) –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Ö411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0)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Ö413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t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7+8) –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leştirilmiş Sınıflarda Öğreti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Combined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4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de Kaynaştı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streaming in Primary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6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k Uygulaması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Practic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6)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08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Eğitim Sistemi ve Okul Yöne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Education System and School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I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I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V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V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eçimlik Ders V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ive Lesson V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VI*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VI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6+6) –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*Öğrencinin isteğine göre SÖ415A, SÖ417A, SÖ419A, SÖ421A, SÖ423GK derslerinden birisi seçimlik ders havuzundan seçilecektir (Öğrenciler bu derslerden birisini seçimlik ders olarak almak zorundadır)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Öğrencinin isteğine göre SÖ410A, SÖ412A, SÖ414A derslerinden birisi seçimlik ders havuzundan seçilecektir (Öğrenciler bu derslerden birisini seçimlik ders olarak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lmak zorundadır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*Öğrencinin isteğine göre SÖ416GK, SÖ418MB, SÖ420MB derslerinden birisi seçimlik ders havuzundan seçilecektir  (Öğrenciler bu derslerden birisini seçimlik ders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larak almak zorundadır)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**Öğrencinin isteğine göre SÖ422A, SÖ424A, SÖ426GK derslerinden birisi seçimlik ders havuzundan seçilecektir  (Öğrenciler bu derslerden birisini seçimlik der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larak almak zorundadır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*****</w:t>
      </w:r>
      <w:r>
        <w:rPr>
          <w:sz w:val="20"/>
          <w:szCs w:val="20"/>
        </w:rPr>
        <w:t xml:space="preserve"> Öğrenciler BKE101</w:t>
      </w:r>
      <w:r>
        <w:rPr/>
        <w:t xml:space="preserve"> </w:t>
      </w:r>
      <w:r>
        <w:rPr>
          <w:sz w:val="20"/>
          <w:szCs w:val="20"/>
        </w:rPr>
        <w:t>dersini seçimlik ders havuzundan seçeceklerdir  (Öğrenciler bu dersi seçimlik ders olarak almak zorundadır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9"/>
        <w:gridCol w:w="850"/>
        <w:gridCol w:w="3261"/>
        <w:gridCol w:w="411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IL SEÇİMLİK DERS HAVUZ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Birinci yıl seçimlik ders bulunmamakta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9"/>
        <w:gridCol w:w="850"/>
        <w:gridCol w:w="3261"/>
        <w:gridCol w:w="411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IL SEÇİMLİK DERS HAVUZ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İkinci yıl seçimlik ders bulunmamakta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9"/>
        <w:gridCol w:w="850"/>
        <w:gridCol w:w="3261"/>
        <w:gridCol w:w="411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IL SEÇİMLİK DERS HAVUZ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Ö316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çimlik Ders I (Türk Dünyası Coğrafyas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lective Lesson I (Geography of Turkish Countri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1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 (Eğitimde Şiddetsizli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 (Education Nonviole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2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I (Sınıf Öğretmenliği Alan Çalışmas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 (Classroom Teaching Field Stu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Ö322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çmeli I (Etkili İletişi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lective Lesson I (Effective Communi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32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I (İlkokulda Teknoloji Destekli Matematik Öğretim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 (Technology Based Mathematics Education in Primary Scho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Üçüncü yılın birinci dönemi seçimlik ders bulunmamakta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60"/>
        <w:gridCol w:w="850"/>
        <w:gridCol w:w="3261"/>
        <w:gridCol w:w="4110"/>
        <w:gridCol w:w="1985"/>
        <w:gridCol w:w="1276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IL SEÇİMLİK DERS HAVUZU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SÖ41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 (Değerler Eğitim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 (Values Edu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SÖ41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 (Aile Eğitim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 (Family Edu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SÖ41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 (İlköğretimde Karşılaştırmalı Eğiti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 (Primary Education Comparative Edu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2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 (Eğitsel Sinem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 (Tutorial Mov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Ö423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çimlik Ders II (Ermeniler ve Türk-Ermeni İlişkiler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lective Lesson II (Armenians and Turkish Armenian Rel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 (İlkokulda Matematiksel Zorluklar ve Çözüm Öneriler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 (Mathematical Difficulties and Proposal Solutions in Primary Scho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I (Diksiyo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I (Dic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II (İlköğretimde Sorunlar ve Çözüm Öneriler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I (Primary Problems and Solu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1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III (İnsan Hakları ve Demokras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II (Human Rights and Democra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Ö416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highlight w:val="yellow"/>
              </w:rPr>
              <w:t>Seçimlik Ders IV (</w:t>
            </w:r>
            <w:r>
              <w:rPr>
                <w:bCs/>
                <w:sz w:val="20"/>
                <w:szCs w:val="20"/>
                <w:highlight w:val="yellow"/>
              </w:rPr>
              <w:t>Türk Tarihi ve Kültüründe Coğrafya</w:t>
            </w:r>
            <w:r>
              <w:rPr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lective Lesson IV(The Geography in Turkish History and in Turkish Cultu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18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V (Avrupa Birliği Süreci ve Türkiy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V (Process of the European Union and Turke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20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IV (Yetişkin Eğitim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IV (Adult Edu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2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V (İlköğretimde Sağlıklı Beslenm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V (Healthy Eating in Primary Edu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24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V (İşaret Dil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V (sign langua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42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V (Okuma ve Yazma Bozukluğ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V (Disorder Reading and Wri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E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ik Ders VI (Bilimsel ve Kültürel Etkinlikle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Lesson V (Scientific and Cultural Activiti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0)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133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jc w:val="center"/>
      <w:rPr>
        <w:b/>
        <w:b/>
        <w:bCs/>
      </w:rPr>
    </w:pPr>
    <w:r>
      <w:rPr>
        <w:b/>
        <w:bCs/>
      </w:rPr>
      <w:t xml:space="preserve">NEVŞEHİR HACI BEKTAŞ VELİ ÜNİVERSİTESİ EĞİTİM FAKÜLTESİ </w:t>
    </w:r>
  </w:p>
  <w:p>
    <w:pPr>
      <w:pStyle w:val="ListeParagraf"/>
      <w:jc w:val="center"/>
      <w:rPr>
        <w:b/>
        <w:b/>
        <w:bCs/>
      </w:rPr>
    </w:pPr>
    <w:r>
      <w:rPr>
        <w:b/>
        <w:bCs/>
      </w:rPr>
      <w:t>İLKÖĞRETİM BÖLÜMÜ SINIF ÖĞRETMENLİĞİ ANABİLİM DALI LİSANS PROGRAMI</w:t>
    </w:r>
  </w:p>
  <w:p>
    <w:pPr>
      <w:pStyle w:val="Heading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  <w:t>2016-2017 EĞİTİM ÖĞRETİM YILINDAN İTİBAREN GEÇERLİ OLAN</w:t>
    </w:r>
  </w:p>
  <w:p>
    <w:pPr>
      <w:pStyle w:val="Heading"/>
      <w:rPr/>
    </w:pPr>
    <w:r>
      <w:rPr>
        <w:sz w:val="16"/>
        <w:szCs w:val="16"/>
      </w:rPr>
      <w:t>İLKÖĞRETİM BÖLÜMÜ SINIF ÖĞRETMENLİĞİ ANABİLİM DALI LİSANS PROGRAMI EĞİTİM-ÖĞRETİM PLA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k9Char">
    <w:name w:val="Başlık 9 Char"/>
    <w:qFormat/>
    <w:rPr>
      <w:rFonts w:ascii="Cambria" w:hAnsi="Cambria" w:cs="Times New Roman"/>
      <w:i/>
      <w:iCs/>
      <w:color w:val="404040"/>
      <w:lang w:val="en-US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rFonts w:cs="Times New Roman"/>
      <w:sz w:val="24"/>
      <w:szCs w:val="24"/>
      <w:lang w:val="en-US"/>
    </w:rPr>
  </w:style>
  <w:style w:type="character" w:styleId="AltbilgiChar">
    <w:name w:val="Altbilgi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8:00Z</dcterms:created>
  <dc:creator>Kimya Bölümü</dc:creator>
  <dc:description/>
  <cp:keywords/>
  <dc:language>en-US</dc:language>
  <cp:lastModifiedBy>Windows Kullanıcısı</cp:lastModifiedBy>
  <cp:lastPrinted>2015-04-06T16:03:00Z</cp:lastPrinted>
  <dcterms:modified xsi:type="dcterms:W3CDTF">2018-02-08T11:58:00Z</dcterms:modified>
  <cp:revision>2</cp:revision>
  <dc:subject/>
  <dc:title>Y</dc:title>
</cp:coreProperties>
</file>