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7" w:after="0"/>
        <w:ind w:left="4" w:right="59" w:hanging="0"/>
        <w:rPr/>
      </w:pPr>
      <w:r>
        <w:rPr/>
      </w:r>
    </w:p>
    <w:p>
      <w:pPr>
        <w:pStyle w:val="Title"/>
        <w:spacing w:before="67" w:after="0"/>
        <w:ind w:left="4" w:right="59" w:hanging="0"/>
        <w:rPr/>
      </w:pPr>
      <w:r>
        <w:rPr/>
      </w:r>
    </w:p>
    <w:p>
      <w:pPr>
        <w:pStyle w:val="Title"/>
        <w:spacing w:before="67" w:after="0"/>
        <w:ind w:left="4" w:right="59" w:hanging="0"/>
        <w:rPr/>
      </w:pPr>
      <w:r>
        <w:rPr/>
        <w:t>NEVŞEHİR HACI BEKTAŞ VELİ ÜNİVERSİTESİ FEN</w:t>
      </w:r>
      <w:r>
        <w:rPr>
          <w:spacing w:val="-7"/>
        </w:rPr>
        <w:t xml:space="preserve"> </w:t>
      </w:r>
      <w:r>
        <w:rPr/>
        <w:t>EDEBİYAT</w:t>
      </w:r>
      <w:r>
        <w:rPr>
          <w:spacing w:val="-5"/>
        </w:rPr>
        <w:t xml:space="preserve"> </w:t>
      </w:r>
      <w:r>
        <w:rPr>
          <w:spacing w:val="-2"/>
        </w:rPr>
        <w:t>FAKÜLTESİ</w:t>
      </w:r>
      <w:r>
        <w:rPr/>
        <w:t xml:space="preserve"> </w:t>
      </w:r>
    </w:p>
    <w:p>
      <w:pPr>
        <w:pStyle w:val="Title"/>
        <w:spacing w:before="67" w:after="0"/>
        <w:rPr>
          <w:spacing w:val="-6"/>
        </w:rPr>
      </w:pPr>
      <w:r>
        <w:rPr/>
        <w:t>MOLEKÜLER</w:t>
      </w:r>
      <w:r>
        <w:rPr>
          <w:spacing w:val="-7"/>
        </w:rPr>
        <w:t xml:space="preserve"> </w:t>
      </w:r>
      <w:r>
        <w:rPr/>
        <w:t>BİYOLOJİ</w:t>
      </w:r>
      <w:r>
        <w:rPr>
          <w:spacing w:val="-6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GENETİK</w:t>
      </w:r>
      <w:r>
        <w:rPr>
          <w:spacing w:val="-6"/>
        </w:rPr>
        <w:t xml:space="preserve"> </w:t>
      </w:r>
      <w:r>
        <w:rPr/>
        <w:t>BÖLÜMÜ</w:t>
      </w:r>
    </w:p>
    <w:p>
      <w:pPr>
        <w:pStyle w:val="Title"/>
        <w:spacing w:before="67" w:after="0"/>
        <w:ind w:left="4" w:right="59" w:hanging="0"/>
        <w:rPr>
          <w:spacing w:val="-2"/>
        </w:rPr>
      </w:pPr>
      <w:r>
        <w:rPr/>
        <w:t>2023-2024</w:t>
      </w:r>
      <w:r>
        <w:rPr>
          <w:spacing w:val="-6"/>
        </w:rPr>
        <w:t xml:space="preserve"> </w:t>
      </w:r>
      <w:r>
        <w:rPr/>
        <w:t>BAHAR</w:t>
      </w:r>
      <w:r>
        <w:rPr>
          <w:spacing w:val="-10"/>
        </w:rPr>
        <w:t xml:space="preserve"> </w:t>
      </w:r>
      <w:r>
        <w:rPr/>
        <w:t>DÖNEMİ</w:t>
      </w:r>
      <w:r>
        <w:rPr>
          <w:spacing w:val="-7"/>
        </w:rPr>
        <w:t xml:space="preserve"> </w:t>
      </w:r>
      <w:r>
        <w:rPr/>
        <w:t>FİNAL</w:t>
      </w:r>
      <w:r>
        <w:rPr>
          <w:spacing w:val="-7"/>
        </w:rPr>
        <w:t xml:space="preserve"> </w:t>
      </w:r>
      <w:r>
        <w:rPr/>
        <w:t>SINAV</w:t>
      </w:r>
      <w:r>
        <w:rPr>
          <w:spacing w:val="-7"/>
        </w:rPr>
        <w:t xml:space="preserve"> </w:t>
      </w:r>
      <w:r>
        <w:rPr>
          <w:spacing w:val="-2"/>
        </w:rPr>
        <w:t>PROGRAMI</w:t>
      </w:r>
    </w:p>
    <w:p>
      <w:pPr>
        <w:pStyle w:val="Title"/>
        <w:spacing w:before="67" w:after="0"/>
        <w:ind w:left="4" w:right="59" w:hanging="0"/>
        <w:rPr>
          <w:spacing w:val="-2"/>
        </w:rPr>
      </w:pPr>
      <w:r>
        <w:rPr>
          <w:spacing w:val="-2"/>
        </w:rPr>
      </w:r>
    </w:p>
    <w:p>
      <w:pPr>
        <w:pStyle w:val="Title"/>
        <w:spacing w:before="67" w:after="0"/>
        <w:ind w:left="4" w:right="59" w:hanging="0"/>
        <w:rPr/>
      </w:pPr>
      <w:r>
        <w:rPr/>
      </w:r>
    </w:p>
    <w:tbl>
      <w:tblPr>
        <w:tblStyle w:val="TableNormal"/>
        <w:tblW w:w="10443" w:type="dxa"/>
        <w:jc w:val="left"/>
        <w:tblInd w:w="13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97"/>
        <w:gridCol w:w="1100"/>
        <w:gridCol w:w="526"/>
        <w:gridCol w:w="3412"/>
        <w:gridCol w:w="850"/>
        <w:gridCol w:w="2260"/>
        <w:gridCol w:w="1097"/>
      </w:tblGrid>
      <w:tr>
        <w:trPr>
          <w:trHeight w:val="181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rih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Saat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83" w:right="3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Sınıf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rsle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1"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rslikler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orumlu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Öğretim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Üyes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(SÖÜ)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3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Gözetmenler</w:t>
            </w:r>
          </w:p>
        </w:tc>
      </w:tr>
      <w:tr>
        <w:trPr>
          <w:trHeight w:val="361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6" w:before="1" w:after="0"/>
              <w:ind w:left="25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03.06.2024</w:t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25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azartesi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85" w:after="0"/>
              <w:ind w:lef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.00-11.00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83" w:after="0"/>
              <w:ind w:left="83" w:right="3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194" w:before="1" w:after="0"/>
              <w:ind w:left="14" w:firstLine="4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AYVAN BİYOLOJİS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8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1-172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" w:after="0"/>
              <w:ind w:left="1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f. Dr. Özlem FINDIK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30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368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12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.00-12.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83" w:right="3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İZYOLOJİ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1-17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f. Dr. Özlem FINDIK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3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368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12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.00-14.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83" w:right="37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58" w:before="7" w:after="0"/>
              <w:ind w:left="0" w:right="1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YABANCI DİL II                       </w:t>
            </w:r>
          </w:p>
          <w:p>
            <w:pPr>
              <w:pStyle w:val="TableParagraph"/>
              <w:widowControl w:val="false"/>
              <w:spacing w:lineRule="exact" w:line="128"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1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7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Öğr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ör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rkan COŞKUN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3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380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2" w:after="0"/>
              <w:ind w:lef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.00-15.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5" w:after="0"/>
              <w:ind w:left="83" w:right="37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5" w:after="0"/>
              <w:ind w:lef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TABOLİZMA</w:t>
            </w:r>
            <w:r>
              <w:rPr>
                <w:spacing w:val="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1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7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ç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s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AR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7" w:before="15" w:after="0"/>
              <w:ind w:left="13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236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2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04.06.2024</w:t>
            </w:r>
          </w:p>
          <w:p>
            <w:pPr>
              <w:pStyle w:val="TableParagraph"/>
              <w:widowControl w:val="false"/>
              <w:spacing w:before="3" w:after="0"/>
              <w:ind w:left="3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 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Salı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80" w:before="0" w:after="0"/>
              <w:ind w:lef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" w:after="0"/>
              <w:ind w:left="83" w:right="39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4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" w:after="0"/>
              <w:ind w:left="127" w:hanging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" w:after="0"/>
              <w:ind w:left="129" w:hanging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" w:after="0"/>
              <w:ind w:left="130" w:hanging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80" w:before="0" w:after="0"/>
              <w:ind w:lef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.00-11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83" w:right="3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ENETİK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1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f. Dr. Zübeyde KUMBIÇA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  </w:t>
            </w:r>
            <w:r>
              <w:rPr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214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15" w:after="0"/>
              <w:ind w:lef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.00-12.0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5" w:after="0"/>
              <w:ind w:left="83" w:right="39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5" w:after="0"/>
              <w:ind w:lef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İTOGENETİ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1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7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5" w:after="0"/>
              <w:ind w:left="1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f. Dr. Zübeyde KUMBIÇAK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5" w:after="0"/>
              <w:ind w:left="13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210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3" w:after="0"/>
              <w:ind w:left="12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.00-14.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83" w:right="37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8"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16"/>
                <w:szCs w:val="22"/>
                <w:lang w:eastAsia="en-US" w:bidi="ar-SA"/>
              </w:rPr>
              <w:t>TÜRK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İLİ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I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I 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Sınav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üres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dk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1-17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Öğr. Gör. Eyüp Can EKİNCİ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3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330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.00-15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77" w:right="33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0" w:after="0"/>
              <w:ind w:lef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İYOGÜVENLİ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 w:before="1" w:after="0"/>
              <w:ind w:left="1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ç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s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A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3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K</w:t>
            </w:r>
          </w:p>
        </w:tc>
      </w:tr>
      <w:tr>
        <w:trPr>
          <w:trHeight w:val="369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86" w:after="0"/>
              <w:ind w:left="12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6" w:after="0"/>
              <w:ind w:left="77" w:hanging="0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6" w:after="0"/>
              <w:ind w:left="55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6" w:after="0"/>
              <w:ind w:left="155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6" w:after="0"/>
              <w:ind w:left="158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05.06.2024</w:t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86"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Çarşamb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2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-11.00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7" w:after="0"/>
              <w:ind w:left="8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3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16"/>
                <w:szCs w:val="22"/>
                <w:lang w:eastAsia="en-US" w:bidi="ar-SA"/>
              </w:rPr>
              <w:t>HÜCRE BİYOLOJİSİ I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3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1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72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3" w:after="0"/>
              <w:ind w:left="1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f. Dr. Zübeyde KUMBIÇAK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212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5" w:after="0"/>
              <w:ind w:left="12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.00-12.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83" w:right="37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 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İYOTEKNOLOJ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71-17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ç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Ümi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UMBIÇAK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7" w:before="15" w:after="0"/>
              <w:ind w:left="13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402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2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.00-14.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15" w:after="0"/>
              <w:ind w:left="83" w:right="37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3" w:after="0"/>
              <w:ind w:left="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TATÜRK İLKELERİ VE İNKILAP TARİHİ II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Sınav süresi 30 dk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1-17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15" w:after="0"/>
              <w:ind w:left="1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Öğr. Gör. Betül SÜRMELİ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4" w:before="15" w:after="0"/>
              <w:ind w:left="13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209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2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.00-17.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18" w:after="0"/>
              <w:ind w:left="83" w:right="37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18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SD-TIBBİ BİTKİL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1-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18" w:after="0"/>
              <w:ind w:left="1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f. Dr. Zeliha LEBLEBİCİ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4" w:before="18" w:after="0"/>
              <w:ind w:left="13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226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3" w:after="0"/>
              <w:ind w:left="12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20" w:after="0"/>
              <w:ind w:left="77" w:right="28" w:hanging="0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20" w:after="0"/>
              <w:ind w:left="127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20" w:after="0"/>
              <w:ind w:left="129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20" w:after="0"/>
              <w:ind w:left="130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0" w:before="1" w:after="0"/>
              <w:ind w:left="275" w:hanging="0"/>
              <w:jc w:val="left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0" w:before="1" w:after="0"/>
              <w:ind w:left="27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06.06.2024</w:t>
            </w:r>
          </w:p>
          <w:p>
            <w:pPr>
              <w:pStyle w:val="TableParagraph"/>
              <w:widowControl w:val="false"/>
              <w:spacing w:lineRule="exact" w:line="180" w:before="0" w:after="0"/>
              <w:ind w:left="27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şemb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2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10.00-11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2" w:before="18" w:after="0"/>
              <w:ind w:left="77" w:right="28" w:hanging="0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2" w:before="18" w:after="0"/>
              <w:ind w:left="127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EKOTOKSİKOLOJ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2" w:before="18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171-1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2" w:before="18" w:after="0"/>
              <w:ind w:left="129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Prof. Dr. Zeliha LEBLEBİCİ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4" w:before="15" w:after="0"/>
              <w:ind w:left="130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212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13" w:after="0"/>
              <w:ind w:left="12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11.00-12.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83" w:right="3" w:hanging="0"/>
              <w:jc w:val="center"/>
              <w:rPr>
                <w:color w:val="000000" w:themeColor="text1"/>
                <w:spacing w:val="-10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27" w:hanging="0"/>
              <w:jc w:val="left"/>
              <w:rPr>
                <w:color w:val="000000" w:themeColor="text1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ENEL BİYOLOJİ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color w:val="000000" w:themeColor="text1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1-1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55" w:hanging="0"/>
              <w:jc w:val="left"/>
              <w:rPr>
                <w:color w:val="000000" w:themeColor="text1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f. Dr. Zeliha LEBLEBİCİ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color w:val="000000" w:themeColor="text1"/>
                <w:spacing w:val="-5"/>
                <w:sz w:val="16"/>
              </w:rPr>
            </w:pPr>
            <w:r>
              <w:rPr>
                <w:color w:val="000000" w:themeColor="text1"/>
                <w:spacing w:val="-5"/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212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13" w:after="0"/>
              <w:ind w:left="12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13.00-14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83" w:right="3" w:hanging="0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27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İŞ SAĞLIĞI VE GÜVENLİĞ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171-1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55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Doç. Dr. Musa KA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231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2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14.00-15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94" w:right="48" w:hanging="0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 w:before="0" w:after="0"/>
              <w:ind w:left="0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 xml:space="preserve">  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MOLEKÜLER</w:t>
            </w:r>
            <w:r>
              <w:rPr>
                <w:color w:val="000000" w:themeColor="text1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BIYOLOJIDE</w:t>
            </w:r>
            <w:r>
              <w:rPr>
                <w:color w:val="000000" w:themeColor="text1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GÜNCEL</w:t>
            </w:r>
          </w:p>
          <w:p>
            <w:pPr>
              <w:pStyle w:val="TableParagraph"/>
              <w:widowControl w:val="false"/>
              <w:spacing w:lineRule="exact" w:line="148" w:before="0" w:after="0"/>
              <w:ind w:left="127" w:hanging="0"/>
              <w:jc w:val="left"/>
              <w:rPr>
                <w:b/>
                <w:b/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KONULAR</w:t>
            </w:r>
            <w:r>
              <w:rPr>
                <w:color w:val="000000" w:themeColor="text1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spacing w:val="-10"/>
                <w:kern w:val="0"/>
                <w:sz w:val="16"/>
                <w:szCs w:val="22"/>
                <w:lang w:eastAsia="en-US" w:bidi="ar-SA"/>
              </w:rPr>
              <w:t>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1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 w:before="0" w:after="0"/>
              <w:ind w:left="155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color w:val="000000" w:themeColor="text1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Öğr.</w:t>
            </w:r>
            <w:r>
              <w:rPr>
                <w:color w:val="000000" w:themeColor="text1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Ü.</w:t>
            </w: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Enver</w:t>
            </w:r>
            <w:r>
              <w:rPr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Ersoy</w:t>
            </w:r>
          </w:p>
          <w:p>
            <w:pPr>
              <w:pStyle w:val="TableParagraph"/>
              <w:widowControl w:val="false"/>
              <w:spacing w:before="90" w:after="0"/>
              <w:ind w:left="129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ANDEDE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30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ŞÖ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6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7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07.06.2024</w:t>
            </w:r>
          </w:p>
          <w:p>
            <w:pPr>
              <w:pStyle w:val="TableParagraph"/>
              <w:widowControl w:val="false"/>
              <w:spacing w:before="3" w:after="0"/>
              <w:ind w:left="3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uma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85" w:after="0"/>
              <w:ind w:lef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78" w:before="0" w:after="0"/>
              <w:ind w:left="83" w:right="3" w:hanging="0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78" w:before="0" w:after="0"/>
              <w:ind w:left="127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78" w:before="0" w:after="0"/>
              <w:ind w:left="155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80" w:before="0" w:after="0"/>
              <w:ind w:left="158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77" w:before="15" w:after="0"/>
              <w:ind w:left="12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11.00-12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74" w:before="18" w:after="0"/>
              <w:ind w:left="83" w:right="37" w:hanging="0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74" w:before="18" w:after="0"/>
              <w:ind w:left="127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TEMEL BİLGİSAYAR TEKNİKLERİ KULLANIMI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18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171-1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18" w:after="0"/>
              <w:ind w:left="129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Doç. Dr. Musa KA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4" w:before="18" w:after="0"/>
              <w:ind w:left="130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32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3" w:after="0"/>
              <w:ind w:left="12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13.00-14.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83" w:right="37" w:hanging="0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 w:before="0" w:after="0"/>
              <w:ind w:left="125" w:hanging="0"/>
              <w:jc w:val="left"/>
              <w:rPr>
                <w:b/>
                <w:b/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GENEL BİYOLOJİ II LABORATUVAR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171-</w:t>
            </w:r>
            <w:r>
              <w:rPr>
                <w:color w:val="000000" w:themeColor="text1"/>
                <w:spacing w:val="-5"/>
                <w:kern w:val="0"/>
                <w:sz w:val="16"/>
                <w:szCs w:val="22"/>
                <w:lang w:eastAsia="en-US" w:bidi="ar-SA"/>
              </w:rPr>
              <w:t>1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9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Prof. Dr. Zeliha LEBLEBİCİ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30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356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2" w:after="0"/>
              <w:ind w:left="12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14.00-15.0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7" w:after="0"/>
              <w:ind w:left="77" w:right="28" w:hanging="0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 xml:space="preserve">   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7" w:after="0"/>
              <w:ind w:left="125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BİYOKİMYA LABORATUVARI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171-1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 w:before="0" w:after="0"/>
              <w:ind w:left="155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color w:val="000000" w:themeColor="text1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Öğr.</w:t>
            </w:r>
            <w:r>
              <w:rPr>
                <w:color w:val="000000" w:themeColor="text1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Ü.</w:t>
            </w: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Enver</w:t>
            </w:r>
            <w:r>
              <w:rPr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Ersoy</w:t>
            </w:r>
          </w:p>
          <w:p>
            <w:pPr>
              <w:pStyle w:val="TableParagraph"/>
              <w:widowControl w:val="false"/>
              <w:spacing w:lineRule="auto" w:line="194" w:before="13" w:after="0"/>
              <w:ind w:left="129" w:right="20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ANDEDE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0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308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1" w:after="0"/>
              <w:ind w:lef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90" w:after="0"/>
              <w:ind w:left="94" w:right="4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48" w:before="0" w:after="0"/>
              <w:ind w:left="1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9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90" w:after="0"/>
              <w:ind w:left="1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90" w:after="0"/>
              <w:ind w:left="13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3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1" w:before="1" w:after="0"/>
              <w:ind w:left="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10.06.2024</w:t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86"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Pazartesi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eastAsia="en-US" w:bidi="ar-SA"/>
              </w:rPr>
              <w:t xml:space="preserve">    </w:t>
            </w:r>
            <w:r>
              <w:rPr>
                <w:color w:val="000000" w:themeColor="text1"/>
                <w:kern w:val="0"/>
                <w:sz w:val="14"/>
                <w:szCs w:val="22"/>
                <w:lang w:eastAsia="en-US" w:bidi="ar-SA"/>
              </w:rPr>
              <w:t>09.00-10.00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85" w:after="0"/>
              <w:ind w:left="83" w:right="34" w:hanging="0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59" w:before="0" w:after="0"/>
              <w:ind w:left="127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9" w:before="0" w:after="0"/>
              <w:ind w:left="127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MESLEKİ İNGİLİZC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eastAsia="en-US" w:bidi="ar-SA"/>
              </w:rPr>
              <w:t xml:space="preserve">  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eastAsia="en-US" w:bidi="ar-SA"/>
              </w:rPr>
              <w:t xml:space="preserve">   </w:t>
            </w:r>
            <w:r>
              <w:rPr>
                <w:color w:val="000000" w:themeColor="text1"/>
                <w:kern w:val="0"/>
                <w:sz w:val="14"/>
                <w:szCs w:val="22"/>
                <w:lang w:eastAsia="en-US" w:bidi="ar-SA"/>
              </w:rPr>
              <w:t>171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eastAsia="en-US" w:bidi="ar-SA"/>
              </w:rPr>
              <w:t xml:space="preserve">  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eastAsia="en-US" w:bidi="ar-SA"/>
              </w:rPr>
              <w:t xml:space="preserve">   </w:t>
            </w:r>
            <w:r>
              <w:rPr>
                <w:color w:val="000000" w:themeColor="text1"/>
                <w:kern w:val="0"/>
                <w:sz w:val="14"/>
                <w:szCs w:val="22"/>
                <w:lang w:eastAsia="en-US" w:bidi="ar-SA"/>
              </w:rPr>
              <w:t>Doç.Dr. Hilal İNCEBAY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eastAsia="en-US" w:bidi="ar-SA"/>
              </w:rPr>
              <w:t xml:space="preserve">   </w:t>
            </w:r>
            <w:r>
              <w:rPr>
                <w:color w:val="000000" w:themeColor="text1"/>
                <w:kern w:val="0"/>
                <w:sz w:val="14"/>
                <w:szCs w:val="22"/>
                <w:lang w:eastAsia="en-US" w:bidi="ar-SA"/>
              </w:rPr>
              <w:t>TK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eastAsia="en-US" w:bidi="ar-SA"/>
              </w:rPr>
              <w:t xml:space="preserve">   </w:t>
            </w:r>
          </w:p>
        </w:tc>
      </w:tr>
      <w:tr>
        <w:trPr>
          <w:trHeight w:val="205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77" w:before="8" w:after="0"/>
              <w:ind w:left="12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10.00-11.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74" w:before="11" w:after="0"/>
              <w:ind w:left="83" w:right="34" w:hanging="0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74" w:before="11" w:after="0"/>
              <w:ind w:left="127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GENEL KİMYA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74" w:before="11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171-172-26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74" w:before="11" w:after="0"/>
              <w:ind w:left="129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Doç.Dr. Hilal İNCEBA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74" w:before="11" w:after="0"/>
              <w:ind w:left="130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SÖÜ-ŞÖ-TK</w:t>
            </w:r>
          </w:p>
        </w:tc>
      </w:tr>
      <w:tr>
        <w:trPr>
          <w:trHeight w:val="356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88" w:after="0"/>
              <w:ind w:left="12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14.00-15.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3" w:after="0"/>
              <w:ind w:left="83" w:right="37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 xml:space="preserve">   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3" w:after="0"/>
              <w:ind w:left="127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MOLEKÜLER BİYOLOJİ LABORATUVARI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171-1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 w:before="0" w:after="0"/>
              <w:ind w:left="155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color w:val="000000" w:themeColor="text1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Öğr.</w:t>
            </w:r>
            <w:r>
              <w:rPr>
                <w:color w:val="000000" w:themeColor="text1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Ü.</w:t>
            </w: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Enver</w:t>
            </w:r>
            <w:r>
              <w:rPr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Ersoy</w:t>
            </w:r>
          </w:p>
          <w:p>
            <w:pPr>
              <w:pStyle w:val="TableParagraph"/>
              <w:widowControl w:val="false"/>
              <w:spacing w:before="11" w:after="0"/>
              <w:ind w:left="129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ANDEDE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130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368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80" w:after="0"/>
              <w:ind w:left="12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15.00-16.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5" w:after="0"/>
              <w:ind w:left="83" w:right="37" w:hanging="0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5" w:after="0"/>
              <w:ind w:left="127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VİROLOJ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3" w:before="0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171-1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 w:before="0" w:after="0"/>
              <w:ind w:left="155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color w:val="000000" w:themeColor="text1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Öğr.</w:t>
            </w:r>
            <w:r>
              <w:rPr>
                <w:color w:val="000000" w:themeColor="text1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Ü.</w:t>
            </w: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Enver</w:t>
            </w:r>
            <w:r>
              <w:rPr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Ersoy</w:t>
            </w:r>
          </w:p>
          <w:p>
            <w:pPr>
              <w:pStyle w:val="TableParagraph"/>
              <w:widowControl w:val="false"/>
              <w:spacing w:before="92" w:after="0"/>
              <w:ind w:left="129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ANDEDE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0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339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1" w:after="0"/>
              <w:ind w:lef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8" w:after="0"/>
              <w:ind w:left="77" w:right="3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68" w:before="0" w:after="0"/>
              <w:ind w:left="12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67" w:before="1" w:after="0"/>
              <w:ind w:left="1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8" w:after="0"/>
              <w:ind w:left="13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6" w:after="0"/>
        <w:ind w:left="118" w:hanging="0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spacing w:before="16" w:after="0"/>
        <w:ind w:left="118" w:hanging="0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spacing w:before="16" w:after="0"/>
        <w:ind w:left="118" w:hanging="0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spacing w:before="16" w:after="0"/>
        <w:ind w:left="118" w:hanging="0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spacing w:before="16" w:after="0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spacing w:before="16" w:after="0"/>
        <w:ind w:left="118" w:hanging="0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spacing w:before="16" w:after="0"/>
        <w:ind w:left="118" w:hanging="0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spacing w:before="16" w:after="0"/>
        <w:ind w:left="118" w:hanging="0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spacing w:before="16" w:after="0"/>
        <w:ind w:left="118" w:hanging="0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spacing w:before="16" w:after="0"/>
        <w:ind w:left="118" w:hanging="0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spacing w:before="16" w:after="0"/>
        <w:ind w:left="118" w:hanging="0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spacing w:before="16" w:after="0"/>
        <w:ind w:left="118" w:hanging="0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spacing w:before="16" w:after="0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spacing w:before="16" w:after="0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spacing w:before="16" w:after="0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spacing w:before="16" w:after="0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spacing w:before="16" w:after="0"/>
        <w:ind w:left="118" w:hanging="0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spacing w:before="16" w:after="0"/>
        <w:ind w:left="118" w:hanging="0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tbl>
      <w:tblPr>
        <w:tblStyle w:val="TableNormal"/>
        <w:tblW w:w="10443" w:type="dxa"/>
        <w:jc w:val="left"/>
        <w:tblInd w:w="13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97"/>
        <w:gridCol w:w="1100"/>
        <w:gridCol w:w="708"/>
        <w:gridCol w:w="3230"/>
        <w:gridCol w:w="850"/>
        <w:gridCol w:w="2268"/>
        <w:gridCol w:w="1089"/>
      </w:tblGrid>
      <w:tr>
        <w:trPr>
          <w:trHeight w:val="181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ri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Sa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83" w:right="3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Sınıf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rs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1"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rslik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orumlu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Öğretim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Üyes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(SÖÜ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3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Gözetmenler</w:t>
            </w:r>
          </w:p>
        </w:tc>
      </w:tr>
      <w:tr>
        <w:trPr>
          <w:trHeight w:val="361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6" w:before="1" w:after="0"/>
              <w:ind w:left="25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11.06.2024</w:t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25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  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Sal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12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10.00-1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8" w:before="32" w:after="0"/>
              <w:ind w:left="83" w:right="37" w:hanging="0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8" w:before="32" w:after="0"/>
              <w:ind w:left="127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ORGANİK KİMY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8" w:before="32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171-</w:t>
            </w:r>
            <w:r>
              <w:rPr>
                <w:color w:val="000000" w:themeColor="text1"/>
                <w:spacing w:val="-5"/>
                <w:kern w:val="0"/>
                <w:sz w:val="16"/>
                <w:szCs w:val="22"/>
                <w:lang w:eastAsia="en-US" w:bidi="ar-SA"/>
              </w:rPr>
              <w:t>172-2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58" w:before="32" w:after="0"/>
              <w:ind w:left="129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Doç. Dr. Hilal İNCEBA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55" w:before="35" w:after="0"/>
              <w:ind w:left="130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SÖÜ-ŞÖ-TK</w:t>
            </w:r>
          </w:p>
        </w:tc>
      </w:tr>
      <w:tr>
        <w:trPr>
          <w:trHeight w:val="368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" w:after="0"/>
              <w:ind w:left="12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11.00-12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83" w:right="3" w:hanging="0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113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BİYOKİMYA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171-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 w:before="0" w:after="0"/>
              <w:ind w:left="155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color w:val="000000" w:themeColor="text1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Öğr.</w:t>
            </w:r>
            <w:r>
              <w:rPr>
                <w:color w:val="000000" w:themeColor="text1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Ü.</w:t>
            </w: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Enver</w:t>
            </w:r>
            <w:r>
              <w:rPr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Ersoy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155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ANDEDE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363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12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13.00-14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77" w:before="18" w:after="0"/>
              <w:ind w:left="83" w:right="37" w:hanging="0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77" w:before="18" w:after="0"/>
              <w:ind w:left="55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 xml:space="preserve">MODERN LABORATUVAR TEKNİKLERİ I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8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5"/>
                <w:kern w:val="0"/>
                <w:sz w:val="16"/>
                <w:szCs w:val="22"/>
                <w:lang w:eastAsia="en-US" w:bidi="ar-SA"/>
              </w:rPr>
              <w:t>171-1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8" w:after="0"/>
              <w:ind w:left="129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Doç.</w:t>
            </w: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Ümit</w:t>
            </w:r>
            <w:r>
              <w:rPr>
                <w:color w:val="000000" w:themeColor="text1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KUMBIÇAK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7" w:before="18" w:after="0"/>
              <w:ind w:left="130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380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2" w:after="0"/>
              <w:ind w:left="12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14.00-15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6" w:after="0"/>
              <w:ind w:left="77" w:hanging="0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6" w:after="0"/>
              <w:ind w:left="55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KROMOZOM BİYOLOJİS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1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55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Doç.</w:t>
            </w: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Ümit</w:t>
            </w:r>
            <w:r>
              <w:rPr>
                <w:color w:val="000000" w:themeColor="text1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KUMBIÇAK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58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ŞÖ</w:t>
            </w:r>
          </w:p>
        </w:tc>
      </w:tr>
      <w:tr>
        <w:trPr>
          <w:trHeight w:val="236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2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12.06.2024</w:t>
            </w:r>
          </w:p>
          <w:p>
            <w:pPr>
              <w:pStyle w:val="TableParagraph"/>
              <w:widowControl w:val="false"/>
              <w:spacing w:before="3" w:after="0"/>
              <w:ind w:left="3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Çarşamba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78" w:before="0" w:after="0"/>
              <w:ind w:left="12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6" w:after="0"/>
              <w:ind w:left="77" w:hanging="0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6" w:after="0"/>
              <w:ind w:left="55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6" w:after="0"/>
              <w:ind w:left="155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6" w:after="0"/>
              <w:ind w:left="158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78" w:after="0"/>
              <w:ind w:left="12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10.00-1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18" w:after="0"/>
              <w:ind w:left="83" w:right="37" w:hanging="0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18" w:after="0"/>
              <w:ind w:left="9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MOLEKÜLER GENETİK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18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171-</w:t>
            </w:r>
            <w:r>
              <w:rPr>
                <w:color w:val="000000" w:themeColor="text1"/>
                <w:spacing w:val="-5"/>
                <w:kern w:val="0"/>
                <w:sz w:val="16"/>
                <w:szCs w:val="22"/>
                <w:lang w:eastAsia="en-US" w:bidi="ar-SA"/>
              </w:rPr>
              <w:t>1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18" w:after="0"/>
              <w:ind w:left="129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Doç.</w:t>
            </w: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color w:val="000000" w:themeColor="text1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Ümit KUMBIÇA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4" w:before="18" w:after="0"/>
              <w:ind w:left="130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214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79" w:before="15" w:after="0"/>
              <w:ind w:left="12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11.00-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35" w:after="0"/>
              <w:ind w:left="83" w:right="37" w:hanging="0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35" w:after="0"/>
              <w:ind w:left="9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MOLEKÜLER BİYOLOJİDE ARAŞTIRMA YÖNTEMLER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35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171-1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29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Doç.</w:t>
            </w: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Ümit</w:t>
            </w:r>
            <w:r>
              <w:rPr>
                <w:color w:val="000000" w:themeColor="text1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KUMBIÇAK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0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2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2" w:after="0"/>
              <w:ind w:left="12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13.00-14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77" w:right="28" w:hanging="0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27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 xml:space="preserve">BİYOİNFORMATİK II </w:t>
            </w:r>
            <w:r>
              <w:rPr>
                <w:b/>
                <w:color w:val="000000" w:themeColor="text1"/>
                <w:kern w:val="0"/>
                <w:sz w:val="16"/>
                <w:szCs w:val="22"/>
                <w:lang w:eastAsia="en-US" w:bidi="ar-SA"/>
              </w:rPr>
              <w:t>(1. GRUP) (AŞAĞIDAKİ NOTU OKUYUNUZ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5"/>
                <w:kern w:val="0"/>
                <w:sz w:val="16"/>
                <w:szCs w:val="22"/>
                <w:lang w:eastAsia="en-US" w:bidi="ar-SA"/>
              </w:rPr>
              <w:t>Bil. Lab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29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Doç.Dr. Naşit İĞC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30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ŞÖ</w:t>
            </w:r>
          </w:p>
        </w:tc>
      </w:tr>
      <w:tr>
        <w:trPr>
          <w:trHeight w:val="330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2" w:after="0"/>
              <w:ind w:left="126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14.00-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7" w:hanging="0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55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 xml:space="preserve">BİYOİNFORMATİK II </w:t>
            </w:r>
            <w:r>
              <w:rPr>
                <w:b/>
                <w:color w:val="000000" w:themeColor="text1"/>
                <w:kern w:val="0"/>
                <w:sz w:val="16"/>
                <w:szCs w:val="22"/>
                <w:lang w:eastAsia="en-US" w:bidi="ar-SA"/>
              </w:rPr>
              <w:t>(2. GRUP) (AŞAĞIDAKİ NOTU OKUYUNUZ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pacing w:val="-5"/>
                <w:kern w:val="0"/>
                <w:sz w:val="16"/>
                <w:szCs w:val="22"/>
                <w:lang w:eastAsia="en-US" w:bidi="ar-SA"/>
              </w:rPr>
              <w:t>Bil. Lab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55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Doç.Dr. Naşit İĞC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TK</w:t>
            </w:r>
          </w:p>
        </w:tc>
      </w:tr>
      <w:tr>
        <w:trPr>
          <w:trHeight w:val="369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86" w:after="0"/>
              <w:ind w:lef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" w:after="0"/>
              <w:ind w:left="83" w:right="3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" w:after="0"/>
              <w:ind w:left="12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154" w:before="0" w:after="0"/>
              <w:ind w:left="1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87" w:after="0"/>
              <w:ind w:left="13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7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13.06.2024</w:t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86"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erşemb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78" w:before="0" w:after="0"/>
              <w:ind w:lef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9.00-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6" w:after="0"/>
              <w:ind w:left="77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77"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16"/>
                <w:szCs w:val="22"/>
                <w:lang w:eastAsia="en-US" w:bidi="ar-SA"/>
              </w:rPr>
              <w:t>BİLİMSEL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V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ÜLTÜREL</w:t>
            </w:r>
          </w:p>
          <w:p>
            <w:pPr>
              <w:pStyle w:val="TableParagraph"/>
              <w:widowControl w:val="false"/>
              <w:spacing w:before="6" w:after="0"/>
              <w:ind w:left="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TKİNLİKLE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6" w:after="0"/>
              <w:ind w:left="1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6" w:after="0"/>
              <w:ind w:left="1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77" w:before="35" w:after="0"/>
              <w:ind w:left="12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-1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83" w:after="0"/>
              <w:ind w:left="83" w:right="37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194" w:before="1" w:after="0"/>
              <w:ind w:left="14" w:firstLine="4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İYOGİRİŞİMCİLİ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83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ç.Dr. Naşit İĞC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3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K</w:t>
            </w:r>
          </w:p>
        </w:tc>
      </w:tr>
      <w:tr>
        <w:trPr>
          <w:trHeight w:val="402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80" w:after="0"/>
              <w:ind w:left="12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.00-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7" w:right="3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NDOKRİNOLOJ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1-1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ç.Dr. Naşit İĞC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30" w:hanging="0"/>
              <w:jc w:val="left"/>
              <w:rPr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226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3" w:after="0"/>
              <w:ind w:left="126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.00-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0" w:after="0"/>
              <w:ind w:left="77" w:right="2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16"/>
                <w:szCs w:val="22"/>
                <w:lang w:eastAsia="en-US" w:bidi="ar-SA"/>
              </w:rPr>
              <w:t>MOLEKÜLER BİYOLOJİ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1-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0" w:after="0"/>
              <w:ind w:left="1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ç.Dr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aşi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İĞC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0" w:after="0"/>
              <w:ind w:left="130" w:hanging="0"/>
              <w:jc w:val="lef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  <w:tr>
        <w:trPr>
          <w:trHeight w:val="226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3" w:after="0"/>
              <w:ind w:lef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.00-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0" w:after="0"/>
              <w:ind w:left="77" w:right="28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0" w:after="0"/>
              <w:ind w:lef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 </w:t>
            </w:r>
            <w:bookmarkStart w:id="0" w:name="_GoBack"/>
            <w:bookmarkEnd w:id="0"/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LEKÜLER TEKNİKLER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1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0" w:after="0"/>
              <w:ind w:left="1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ç.Dr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aşi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İĞC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0" w:after="0"/>
              <w:ind w:left="130" w:hanging="0"/>
              <w:jc w:val="left"/>
              <w:rPr>
                <w:sz w:val="16"/>
              </w:rPr>
            </w:pPr>
            <w:r>
              <w:rPr>
                <w:color w:val="000000" w:themeColor="text1"/>
                <w:kern w:val="0"/>
                <w:sz w:val="16"/>
                <w:szCs w:val="22"/>
                <w:lang w:eastAsia="en-US" w:bidi="ar-SA"/>
              </w:rPr>
              <w:t>ŞÖ-TK</w:t>
            </w:r>
          </w:p>
        </w:tc>
      </w:tr>
    </w:tbl>
    <w:p>
      <w:pPr>
        <w:pStyle w:val="Normal"/>
        <w:spacing w:before="16" w:after="0"/>
        <w:ind w:left="1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0" w:hanging="0"/>
        <w:rPr>
          <w:b/>
          <w:b/>
          <w:sz w:val="18"/>
        </w:rPr>
      </w:pPr>
      <w:r>
        <w:rPr>
          <w:b/>
          <w:sz w:val="18"/>
        </w:rPr>
        <w:t>Not: Biyoinformatik I dersinin sınavında, öğrenci numarasının son rakamı tek olanlar 1. grupta, çift olanlar 2. grupta sınava gireceklerdir.</w:t>
      </w:r>
    </w:p>
    <w:p>
      <w:pPr>
        <w:pStyle w:val="TextBody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183"/>
        <w:ind w:right="385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83"/>
        <w:ind w:right="385" w:hanging="0"/>
        <w:jc w:val="right"/>
        <w:rPr>
          <w:b/>
          <w:b/>
          <w:sz w:val="20"/>
        </w:rPr>
      </w:pPr>
      <w:r>
        <w:rPr>
          <w:b/>
          <w:sz w:val="20"/>
        </w:rPr>
        <w:t>Prof.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r.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Zeliha</w:t>
      </w:r>
      <w:r>
        <w:rPr>
          <w:b/>
          <w:spacing w:val="-12"/>
          <w:sz w:val="20"/>
        </w:rPr>
        <w:t xml:space="preserve"> </w:t>
      </w:r>
      <w:r>
        <w:rPr>
          <w:b/>
          <w:spacing w:val="-2"/>
          <w:sz w:val="20"/>
        </w:rPr>
        <w:t>LEBLEBİCİ</w:t>
      </w:r>
    </w:p>
    <w:p>
      <w:pPr>
        <w:pStyle w:val="Normal"/>
        <w:spacing w:lineRule="exact" w:line="183"/>
        <w:ind w:right="383" w:hanging="0"/>
        <w:jc w:val="right"/>
        <w:rPr>
          <w:b/>
          <w:b/>
          <w:spacing w:val="-2"/>
          <w:sz w:val="20"/>
        </w:rPr>
      </w:pPr>
      <w:r>
        <w:rPr>
          <w:b/>
          <w:sz w:val="20"/>
        </w:rPr>
        <w:t>BÖLÜM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BAŞKANI</w:t>
      </w:r>
    </w:p>
    <w:p>
      <w:pPr>
        <w:pStyle w:val="Normal"/>
        <w:spacing w:lineRule="exact" w:line="183"/>
        <w:ind w:right="383" w:hanging="0"/>
        <w:jc w:val="right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pacing w:lineRule="exact" w:line="183"/>
        <w:ind w:right="383" w:hanging="0"/>
        <w:jc w:val="right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pacing w:lineRule="exact" w:line="183"/>
        <w:ind w:right="383" w:hanging="0"/>
        <w:jc w:val="right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pacing w:lineRule="exact" w:line="183"/>
        <w:ind w:right="383" w:hanging="0"/>
        <w:jc w:val="right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pacing w:lineRule="exact" w:line="183"/>
        <w:ind w:right="383" w:hanging="0"/>
        <w:jc w:val="right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pacing w:lineRule="exact" w:line="183"/>
        <w:ind w:right="383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159" w:before="3" w:after="0"/>
        <w:ind w:left="341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Sınav</w:t>
      </w:r>
      <w:r>
        <w:rPr>
          <w:b/>
          <w:sz w:val="20"/>
        </w:rPr>
        <w:t xml:space="preserve"> </w:t>
      </w:r>
      <w:r>
        <w:rPr>
          <w:b/>
          <w:spacing w:val="-2"/>
          <w:sz w:val="20"/>
        </w:rPr>
        <w:t>Esnasında:</w:t>
      </w:r>
    </w:p>
    <w:p>
      <w:pPr>
        <w:pStyle w:val="Normal"/>
        <w:spacing w:lineRule="exact" w:line="159" w:before="3" w:after="0"/>
        <w:ind w:left="341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pacing w:lineRule="exact" w:line="159" w:before="3" w:after="0"/>
        <w:ind w:left="34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6" w:leader="none"/>
        </w:tabs>
        <w:spacing w:lineRule="exact" w:line="160"/>
        <w:ind w:left="646" w:hanging="362"/>
        <w:rPr>
          <w:sz w:val="20"/>
        </w:rPr>
      </w:pPr>
      <w:r>
        <w:rPr>
          <w:sz w:val="20"/>
        </w:rPr>
        <w:t>Sıraların</w:t>
      </w:r>
      <w:r>
        <w:rPr>
          <w:spacing w:val="-6"/>
          <w:sz w:val="20"/>
        </w:rPr>
        <w:t xml:space="preserve"> </w:t>
      </w:r>
      <w:r>
        <w:rPr>
          <w:sz w:val="20"/>
        </w:rPr>
        <w:t>üzerinde</w:t>
      </w:r>
      <w:r>
        <w:rPr>
          <w:spacing w:val="-4"/>
          <w:sz w:val="20"/>
        </w:rPr>
        <w:t xml:space="preserve"> </w:t>
      </w:r>
      <w:r>
        <w:rPr>
          <w:sz w:val="20"/>
        </w:rPr>
        <w:t>sınavla</w:t>
      </w:r>
      <w:r>
        <w:rPr>
          <w:spacing w:val="-2"/>
          <w:sz w:val="20"/>
        </w:rPr>
        <w:t xml:space="preserve"> </w:t>
      </w:r>
      <w:r>
        <w:rPr>
          <w:sz w:val="20"/>
        </w:rPr>
        <w:t>ilgili</w:t>
      </w:r>
      <w:r>
        <w:rPr>
          <w:spacing w:val="-7"/>
          <w:sz w:val="20"/>
        </w:rPr>
        <w:t xml:space="preserve"> </w:t>
      </w:r>
      <w:r>
        <w:rPr>
          <w:sz w:val="20"/>
        </w:rPr>
        <w:t>evrak</w:t>
      </w:r>
      <w:r>
        <w:rPr>
          <w:spacing w:val="-4"/>
          <w:sz w:val="20"/>
        </w:rPr>
        <w:t xml:space="preserve"> </w:t>
      </w:r>
      <w:r>
        <w:rPr>
          <w:sz w:val="20"/>
        </w:rPr>
        <w:t>bulunmayacak,</w:t>
      </w:r>
      <w:r>
        <w:rPr>
          <w:spacing w:val="-3"/>
          <w:sz w:val="20"/>
        </w:rPr>
        <w:t xml:space="preserve"> </w:t>
      </w:r>
      <w:r>
        <w:rPr>
          <w:sz w:val="20"/>
        </w:rPr>
        <w:t>cep</w:t>
      </w:r>
      <w:r>
        <w:rPr>
          <w:spacing w:val="-5"/>
          <w:sz w:val="20"/>
        </w:rPr>
        <w:t xml:space="preserve"> </w:t>
      </w:r>
      <w:r>
        <w:rPr>
          <w:sz w:val="20"/>
        </w:rPr>
        <w:t>telefonları</w:t>
      </w:r>
      <w:r>
        <w:rPr>
          <w:spacing w:val="-7"/>
          <w:sz w:val="20"/>
        </w:rPr>
        <w:t xml:space="preserve"> </w:t>
      </w:r>
      <w:r>
        <w:rPr>
          <w:sz w:val="20"/>
        </w:rPr>
        <w:t>kapalı</w:t>
      </w:r>
      <w:r>
        <w:rPr>
          <w:spacing w:val="-8"/>
          <w:sz w:val="20"/>
        </w:rPr>
        <w:t xml:space="preserve"> </w:t>
      </w:r>
      <w:r>
        <w:rPr>
          <w:sz w:val="20"/>
        </w:rPr>
        <w:t>konuma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getirilecekti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6" w:leader="none"/>
        </w:tabs>
        <w:spacing w:before="69" w:after="0"/>
        <w:ind w:left="646" w:hanging="362"/>
        <w:rPr>
          <w:sz w:val="20"/>
        </w:rPr>
      </w:pPr>
      <w:r>
        <w:rPr>
          <w:sz w:val="20"/>
        </w:rPr>
        <w:t>Sınav</w:t>
      </w:r>
      <w:r>
        <w:rPr>
          <w:spacing w:val="-7"/>
          <w:sz w:val="20"/>
        </w:rPr>
        <w:t xml:space="preserve"> </w:t>
      </w:r>
      <w:r>
        <w:rPr>
          <w:sz w:val="20"/>
        </w:rPr>
        <w:t>salonları</w:t>
      </w:r>
      <w:r>
        <w:rPr>
          <w:spacing w:val="-6"/>
          <w:sz w:val="20"/>
        </w:rPr>
        <w:t xml:space="preserve"> </w:t>
      </w:r>
      <w:r>
        <w:rPr>
          <w:sz w:val="20"/>
        </w:rPr>
        <w:t>sınav</w:t>
      </w:r>
      <w:r>
        <w:rPr>
          <w:spacing w:val="-6"/>
          <w:sz w:val="20"/>
        </w:rPr>
        <w:t xml:space="preserve"> </w:t>
      </w:r>
      <w:r>
        <w:rPr>
          <w:sz w:val="20"/>
        </w:rPr>
        <w:t>saatinden</w:t>
      </w:r>
      <w:r>
        <w:rPr>
          <w:spacing w:val="-6"/>
          <w:sz w:val="20"/>
        </w:rPr>
        <w:t xml:space="preserve"> </w:t>
      </w:r>
      <w:r>
        <w:rPr>
          <w:sz w:val="20"/>
        </w:rPr>
        <w:t>10</w:t>
      </w:r>
      <w:r>
        <w:rPr>
          <w:spacing w:val="-4"/>
          <w:sz w:val="20"/>
        </w:rPr>
        <w:t xml:space="preserve"> </w:t>
      </w:r>
      <w:r>
        <w:rPr>
          <w:sz w:val="20"/>
        </w:rPr>
        <w:t>dakika</w:t>
      </w:r>
      <w:r>
        <w:rPr>
          <w:spacing w:val="-4"/>
          <w:sz w:val="20"/>
        </w:rPr>
        <w:t xml:space="preserve"> </w:t>
      </w:r>
      <w:r>
        <w:rPr>
          <w:sz w:val="20"/>
        </w:rPr>
        <w:t>önce</w:t>
      </w:r>
      <w:r>
        <w:rPr>
          <w:spacing w:val="-3"/>
          <w:sz w:val="20"/>
        </w:rPr>
        <w:t xml:space="preserve"> </w:t>
      </w:r>
      <w:r>
        <w:rPr>
          <w:sz w:val="20"/>
        </w:rPr>
        <w:t>sorumlu</w:t>
      </w:r>
      <w:r>
        <w:rPr>
          <w:spacing w:val="-4"/>
          <w:sz w:val="20"/>
        </w:rPr>
        <w:t xml:space="preserve"> </w:t>
      </w:r>
      <w:r>
        <w:rPr>
          <w:sz w:val="20"/>
        </w:rPr>
        <w:t>gözetmenler</w:t>
      </w:r>
      <w:r>
        <w:rPr>
          <w:spacing w:val="-5"/>
          <w:sz w:val="20"/>
        </w:rPr>
        <w:t xml:space="preserve"> </w:t>
      </w:r>
      <w:r>
        <w:rPr>
          <w:sz w:val="20"/>
        </w:rPr>
        <w:t>tarafından</w:t>
      </w:r>
      <w:r>
        <w:rPr>
          <w:spacing w:val="-6"/>
          <w:sz w:val="20"/>
        </w:rPr>
        <w:t xml:space="preserve"> </w:t>
      </w:r>
      <w:r>
        <w:rPr>
          <w:sz w:val="20"/>
        </w:rPr>
        <w:t>açılacak</w:t>
      </w:r>
      <w:r>
        <w:rPr>
          <w:spacing w:val="-4"/>
          <w:sz w:val="20"/>
        </w:rPr>
        <w:t xml:space="preserve"> </w:t>
      </w:r>
      <w:r>
        <w:rPr>
          <w:sz w:val="20"/>
        </w:rPr>
        <w:t>ve</w:t>
      </w:r>
      <w:r>
        <w:rPr>
          <w:spacing w:val="-3"/>
          <w:sz w:val="20"/>
        </w:rPr>
        <w:t xml:space="preserve"> </w:t>
      </w:r>
      <w:r>
        <w:rPr>
          <w:sz w:val="20"/>
        </w:rPr>
        <w:t>sınav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bitiminde kapatılacaktı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6" w:leader="none"/>
        </w:tabs>
        <w:spacing w:before="80" w:after="0"/>
        <w:ind w:left="646" w:hanging="362"/>
        <w:rPr>
          <w:sz w:val="20"/>
        </w:rPr>
      </w:pPr>
      <w:r>
        <w:rPr>
          <w:sz w:val="20"/>
        </w:rPr>
        <w:t>Kimliği</w:t>
      </w:r>
      <w:r>
        <w:rPr>
          <w:spacing w:val="-9"/>
          <w:sz w:val="20"/>
        </w:rPr>
        <w:t xml:space="preserve"> </w:t>
      </w:r>
      <w:r>
        <w:rPr>
          <w:sz w:val="20"/>
        </w:rPr>
        <w:t>olmayan</w:t>
      </w:r>
      <w:r>
        <w:rPr>
          <w:spacing w:val="-9"/>
          <w:sz w:val="20"/>
        </w:rPr>
        <w:t xml:space="preserve"> </w:t>
      </w:r>
      <w:r>
        <w:rPr>
          <w:sz w:val="20"/>
        </w:rPr>
        <w:t>öğrenciler</w:t>
      </w:r>
      <w:r>
        <w:rPr>
          <w:spacing w:val="-6"/>
          <w:sz w:val="20"/>
        </w:rPr>
        <w:t xml:space="preserve"> </w:t>
      </w:r>
      <w:r>
        <w:rPr>
          <w:sz w:val="20"/>
        </w:rPr>
        <w:t>sınava</w:t>
      </w:r>
      <w:r>
        <w:rPr>
          <w:spacing w:val="-5"/>
          <w:sz w:val="20"/>
        </w:rPr>
        <w:t xml:space="preserve"> </w:t>
      </w:r>
      <w:r>
        <w:rPr>
          <w:sz w:val="20"/>
        </w:rPr>
        <w:t>alınmayacak,</w:t>
      </w:r>
      <w:r>
        <w:rPr>
          <w:spacing w:val="-3"/>
          <w:sz w:val="20"/>
        </w:rPr>
        <w:t xml:space="preserve"> </w:t>
      </w:r>
      <w:r>
        <w:rPr>
          <w:sz w:val="20"/>
        </w:rPr>
        <w:t>öğrenci</w:t>
      </w:r>
      <w:r>
        <w:rPr>
          <w:spacing w:val="-8"/>
          <w:sz w:val="20"/>
        </w:rPr>
        <w:t xml:space="preserve"> </w:t>
      </w:r>
      <w:r>
        <w:rPr>
          <w:sz w:val="20"/>
        </w:rPr>
        <w:t>kimlik</w:t>
      </w:r>
      <w:r>
        <w:rPr>
          <w:spacing w:val="-5"/>
          <w:sz w:val="20"/>
        </w:rPr>
        <w:t xml:space="preserve"> </w:t>
      </w:r>
      <w:r>
        <w:rPr>
          <w:sz w:val="20"/>
        </w:rPr>
        <w:t>kartları</w:t>
      </w:r>
      <w:r>
        <w:rPr>
          <w:spacing w:val="-8"/>
          <w:sz w:val="20"/>
        </w:rPr>
        <w:t xml:space="preserve"> </w:t>
      </w:r>
      <w:r>
        <w:rPr>
          <w:sz w:val="20"/>
        </w:rPr>
        <w:t>sınav</w:t>
      </w:r>
      <w:r>
        <w:rPr>
          <w:spacing w:val="-7"/>
          <w:sz w:val="20"/>
        </w:rPr>
        <w:t xml:space="preserve"> </w:t>
      </w:r>
      <w:r>
        <w:rPr>
          <w:sz w:val="20"/>
        </w:rPr>
        <w:t>boyunca</w:t>
      </w:r>
      <w:r>
        <w:rPr>
          <w:spacing w:val="-3"/>
          <w:sz w:val="20"/>
        </w:rPr>
        <w:t xml:space="preserve"> </w:t>
      </w:r>
      <w:r>
        <w:rPr>
          <w:sz w:val="20"/>
        </w:rPr>
        <w:t>sıraların</w:t>
      </w:r>
      <w:r>
        <w:rPr>
          <w:spacing w:val="-5"/>
          <w:sz w:val="20"/>
        </w:rPr>
        <w:t xml:space="preserve"> </w:t>
      </w:r>
      <w:r>
        <w:rPr>
          <w:sz w:val="20"/>
        </w:rPr>
        <w:t>üzerinde</w:t>
      </w:r>
      <w:r>
        <w:rPr>
          <w:spacing w:val="-14"/>
          <w:sz w:val="20"/>
        </w:rPr>
        <w:t xml:space="preserve"> </w:t>
      </w:r>
      <w:r>
        <w:rPr>
          <w:spacing w:val="-2"/>
          <w:sz w:val="20"/>
        </w:rPr>
        <w:t>bulunacaktı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6" w:leader="none"/>
        </w:tabs>
        <w:spacing w:before="14" w:after="0"/>
        <w:ind w:left="646" w:hanging="362"/>
        <w:rPr>
          <w:sz w:val="20"/>
        </w:rPr>
      </w:pPr>
      <w:r>
        <w:rPr>
          <w:sz w:val="20"/>
        </w:rPr>
        <w:t>Sınav</w:t>
      </w:r>
      <w:r>
        <w:rPr>
          <w:spacing w:val="-6"/>
          <w:sz w:val="20"/>
        </w:rPr>
        <w:t xml:space="preserve"> </w:t>
      </w:r>
      <w:r>
        <w:rPr>
          <w:sz w:val="20"/>
        </w:rPr>
        <w:t>yoklama</w:t>
      </w:r>
      <w:r>
        <w:rPr>
          <w:spacing w:val="-4"/>
          <w:sz w:val="20"/>
        </w:rPr>
        <w:t xml:space="preserve"> </w:t>
      </w:r>
      <w:r>
        <w:rPr>
          <w:sz w:val="20"/>
        </w:rPr>
        <w:t>ve</w:t>
      </w:r>
      <w:r>
        <w:rPr>
          <w:spacing w:val="-5"/>
          <w:sz w:val="20"/>
        </w:rPr>
        <w:t xml:space="preserve"> </w:t>
      </w:r>
      <w:r>
        <w:rPr>
          <w:sz w:val="20"/>
        </w:rPr>
        <w:t>cevap</w:t>
      </w:r>
      <w:r>
        <w:rPr>
          <w:spacing w:val="-6"/>
          <w:sz w:val="20"/>
        </w:rPr>
        <w:t xml:space="preserve"> </w:t>
      </w:r>
      <w:r>
        <w:rPr>
          <w:sz w:val="20"/>
        </w:rPr>
        <w:t>kâğıtlarına</w:t>
      </w:r>
      <w:r>
        <w:rPr>
          <w:spacing w:val="-5"/>
          <w:sz w:val="20"/>
        </w:rPr>
        <w:t xml:space="preserve"> </w:t>
      </w:r>
      <w:r>
        <w:rPr>
          <w:sz w:val="20"/>
        </w:rPr>
        <w:t>öğrenci</w:t>
      </w:r>
      <w:r>
        <w:rPr>
          <w:spacing w:val="-6"/>
          <w:sz w:val="20"/>
        </w:rPr>
        <w:t xml:space="preserve"> </w:t>
      </w:r>
      <w:r>
        <w:rPr>
          <w:sz w:val="20"/>
        </w:rPr>
        <w:t>isimleri</w:t>
      </w:r>
      <w:r>
        <w:rPr>
          <w:spacing w:val="-8"/>
          <w:sz w:val="20"/>
        </w:rPr>
        <w:t xml:space="preserve"> </w:t>
      </w:r>
      <w:r>
        <w:rPr>
          <w:sz w:val="20"/>
        </w:rPr>
        <w:t>tükenmez</w:t>
      </w:r>
      <w:r>
        <w:rPr>
          <w:spacing w:val="-5"/>
          <w:sz w:val="20"/>
        </w:rPr>
        <w:t xml:space="preserve"> </w:t>
      </w:r>
      <w:r>
        <w:rPr>
          <w:sz w:val="20"/>
        </w:rPr>
        <w:t>kalemle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yazılacaktı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6" w:leader="none"/>
        </w:tabs>
        <w:spacing w:before="2" w:after="0"/>
        <w:ind w:left="646" w:hanging="362"/>
        <w:rPr>
          <w:sz w:val="20"/>
        </w:rPr>
      </w:pPr>
      <w:r>
        <w:rPr>
          <w:sz w:val="20"/>
        </w:rPr>
        <w:t>Sınavdan</w:t>
      </w:r>
      <w:r>
        <w:rPr>
          <w:spacing w:val="-4"/>
          <w:sz w:val="20"/>
        </w:rPr>
        <w:t xml:space="preserve"> </w:t>
      </w:r>
      <w:r>
        <w:rPr>
          <w:sz w:val="20"/>
        </w:rPr>
        <w:t>ilgili</w:t>
      </w:r>
      <w:r>
        <w:rPr>
          <w:spacing w:val="-4"/>
          <w:sz w:val="20"/>
        </w:rPr>
        <w:t xml:space="preserve"> </w:t>
      </w:r>
      <w:r>
        <w:rPr>
          <w:sz w:val="20"/>
        </w:rPr>
        <w:t>dersin</w:t>
      </w:r>
      <w:r>
        <w:rPr>
          <w:spacing w:val="-6"/>
          <w:sz w:val="20"/>
        </w:rPr>
        <w:t xml:space="preserve"> </w:t>
      </w:r>
      <w:r>
        <w:rPr>
          <w:sz w:val="20"/>
        </w:rPr>
        <w:t>öğretim</w:t>
      </w:r>
      <w:r>
        <w:rPr>
          <w:spacing w:val="-7"/>
          <w:sz w:val="20"/>
        </w:rPr>
        <w:t xml:space="preserve"> </w:t>
      </w:r>
      <w:r>
        <w:rPr>
          <w:sz w:val="20"/>
        </w:rPr>
        <w:t>elemanı</w:t>
      </w:r>
      <w:r>
        <w:rPr>
          <w:spacing w:val="-5"/>
          <w:sz w:val="20"/>
        </w:rPr>
        <w:t xml:space="preserve"> </w:t>
      </w:r>
      <w:r>
        <w:rPr>
          <w:sz w:val="20"/>
        </w:rPr>
        <w:t>birinci</w:t>
      </w:r>
      <w:r>
        <w:rPr>
          <w:spacing w:val="-6"/>
          <w:sz w:val="20"/>
        </w:rPr>
        <w:t xml:space="preserve"> </w:t>
      </w:r>
      <w:r>
        <w:rPr>
          <w:sz w:val="20"/>
        </w:rPr>
        <w:t>derecede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sorumludur.</w:t>
      </w:r>
    </w:p>
    <w:sectPr>
      <w:type w:val="nextPage"/>
      <w:pgSz w:w="11930" w:h="16860"/>
      <w:pgMar w:left="640" w:right="58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6" w:hanging="363"/>
      </w:pPr>
      <w:rPr>
        <w:sz w:val="14"/>
        <w:spacing w:val="-1"/>
        <w:i w:val="false"/>
        <w:b w:val="false"/>
        <w:szCs w:val="14"/>
        <w:iCs w:val="false"/>
        <w:bCs w:val="false"/>
        <w:w w:val="95"/>
        <w:rFonts w:ascii="Arial" w:hAnsi="Arial" w:eastAsia="Arial" w:cs="Arial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6" w:hanging="363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2" w:hanging="363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8" w:hanging="363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4" w:hanging="363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0" w:hanging="363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6" w:hanging="363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2" w:hanging="363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8" w:hanging="363"/>
      </w:pPr>
      <w:rPr>
        <w:rFonts w:ascii="Symbol" w:hAnsi="Symbol" w:cs="Symbol" w:hint="default"/>
        <w:lang w:val="tr-T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3360f9"/>
    <w:rPr>
      <w:rFonts w:ascii="Times New Roman" w:hAnsi="Times New Roman" w:eastAsia="Times New Roman" w:cs="Times New Roman"/>
      <w:lang w:val="tr-TR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3360f9"/>
    <w:rPr>
      <w:rFonts w:ascii="Times New Roman" w:hAnsi="Times New Roman" w:eastAsia="Times New Roman" w:cs="Times New Roman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646" w:hanging="362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" w:after="0"/>
      <w:ind w:right="59" w:hanging="0"/>
      <w:jc w:val="center"/>
    </w:pPr>
    <w:rPr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pPr>
      <w:ind w:left="646" w:hanging="362"/>
    </w:pPr>
    <w:rPr/>
  </w:style>
  <w:style w:type="paragraph" w:styleId="TableParagraph" w:customStyle="1">
    <w:name w:val="Table Paragraph"/>
    <w:basedOn w:val="Normal"/>
    <w:uiPriority w:val="1"/>
    <w:qFormat/>
    <w:pPr>
      <w:ind w:left="12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3360f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3360f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8472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2</Pages>
  <Words>618</Words>
  <Characters>3528</Characters>
  <CharactersWithSpaces>41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33:00Z</dcterms:created>
  <dc:creator>hp</dc:creator>
  <dc:description/>
  <dc:language>en-US</dc:language>
  <cp:lastModifiedBy>NEVU</cp:lastModifiedBy>
  <dcterms:modified xsi:type="dcterms:W3CDTF">2024-05-24T09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2-20T00:00:00Z</vt:filetime>
  </property>
  <property fmtid="{D5CDD505-2E9C-101B-9397-08002B2CF9AE}" pid="5" name="Producer">
    <vt:lpwstr>3-Heights(TM) PDF Security Shell 4.8.25.2 (http://www.pdf-tools.com)</vt:lpwstr>
  </property>
</Properties>
</file>