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1. Sınıf</w:t>
      </w:r>
    </w:p>
    <w:tbl>
      <w:tblPr>
        <w:tblStyle w:val="TabloKlavuzu"/>
        <w:tblpPr w:vertAnchor="text" w:horzAnchor="page" w:leftFromText="141" w:rightFromText="141" w:tblpX="1980" w:tblpY="106"/>
        <w:tblW w:w="13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3293"/>
        <w:gridCol w:w="2082"/>
        <w:gridCol w:w="1737"/>
        <w:gridCol w:w="3646"/>
      </w:tblGrid>
      <w:tr>
        <w:trPr>
          <w:trHeight w:val="893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F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Dr. Samet TAŞÇ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 – 11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9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ürk Dili 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Şeyma ALTINA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30 – 12.2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Yabancı Dil-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t. Gör. Yasin KIZILA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-14.0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Bilişim Teknolojiler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Gökçe BECİT İŞÇİTÜR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 – 11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tatürk İlkeleri ve İnkılâp Tarihi I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Ahmet KORKMAZ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- 14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Uzaktan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 Eğitimine Giriş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 - 15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Eğitim Felsefes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B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Perihan ULUCA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 sisteme yüklem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dev Teslimi İçin İmza Oda No. 109 Arş Gör. B. GÜRGEN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 Sağlığı ve İlk Yardım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Bahriye KAPLAN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 – 15.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2. Sınıf</w:t>
      </w:r>
    </w:p>
    <w:tbl>
      <w:tblPr>
        <w:tblStyle w:val="TabloKlavuzu"/>
        <w:tblpPr w:vertAnchor="text" w:horzAnchor="page" w:leftFromText="141" w:rightFromText="141" w:tblpX="1933" w:tblpY="-59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297"/>
        <w:gridCol w:w="2128"/>
        <w:gridCol w:w="1700"/>
        <w:gridCol w:w="3686"/>
      </w:tblGrid>
      <w:tr>
        <w:trPr>
          <w:trHeight w:val="35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Okul Öncesi Eğitim Programlar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 – 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Matematik Eği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 – 12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ile Eğitimi ve Katılımı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 – 11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A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0 – 12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 - 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C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Fen Eği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- 1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ta Davranış Yönetimi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00 - 12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118" w:hRule="atLeast"/>
        </w:trPr>
        <w:tc>
          <w:tcPr>
            <w:tcW w:w="132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MB Seçmeli Dersler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6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 sisteme yükle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dev Teslimi İçin İmza Oda No. 109 Arş Gör. B. GÜR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’ye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5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3. Sınıf</w:t>
      </w:r>
    </w:p>
    <w:tbl>
      <w:tblPr>
        <w:tblStyle w:val="TabloKlavuzu"/>
        <w:tblpPr w:vertAnchor="text" w:horzAnchor="page" w:leftFromText="141" w:rightFromText="141" w:tblpX="1974" w:tblpY="111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1"/>
        <w:gridCol w:w="1986"/>
        <w:gridCol w:w="1701"/>
        <w:gridCol w:w="3827"/>
      </w:tblGrid>
      <w:tr>
        <w:trPr>
          <w:trHeight w:val="80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(D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0 – 12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Öğrenme Yaklaşımları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Farklı Ülkelerde Erken Çocukluk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 – 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rken Çocuklukta Sanat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00 – 17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ğu Tanıma ve Değerlendirm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00 – 14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(C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Funda NALBANTOĞLU YILMA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 – 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Çocukta Sosyal Beceri Eğitimi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00 - 11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132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MB Seçmeli Dersler</w:t>
            </w:r>
          </w:p>
        </w:tc>
      </w:tr>
    </w:tbl>
    <w:tbl>
      <w:tblPr>
        <w:tblStyle w:val="TabloKlavuzu"/>
        <w:tblpPr w:vertAnchor="text" w:horzAnchor="page" w:leftFromText="141" w:rightFromText="141" w:tblpX="1933" w:tblpY="-59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297"/>
        <w:gridCol w:w="2128"/>
        <w:gridCol w:w="1700"/>
        <w:gridCol w:w="3686"/>
      </w:tblGrid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6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 sisteme yükle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dev Teslimi İçin İmza Oda No. 109 Arş Gör. B. GÜRGE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’ye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5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</w:t>
            </w:r>
          </w:p>
        </w:tc>
      </w:tr>
      <w:tr>
        <w:trPr>
          <w:trHeight w:val="11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4. Sınıf</w:t>
      </w:r>
    </w:p>
    <w:tbl>
      <w:tblPr>
        <w:tblStyle w:val="TabloKlavuzu"/>
        <w:tblpPr w:vertAnchor="text" w:horzAnchor="page" w:leftFromText="141" w:rightFromText="141" w:tblpX="2008" w:tblpY="111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475"/>
        <w:gridCol w:w="1986"/>
        <w:gridCol w:w="1701"/>
        <w:gridCol w:w="3827"/>
      </w:tblGrid>
      <w:tr>
        <w:trPr>
          <w:trHeight w:val="800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Risk Altındaki Çocuklar ve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00 -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rken Çocuklukta Dil ve Kavram Geliş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rhat GÜN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 – 18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a Uyum ve Erken Okuryazarlık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. Seçil YILDIZ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00 – 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akter ve Değer Eğitim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Dr. Sema ÖNGÖR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00 - 1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ehit Eren Bülbül Konferans Salonu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kullarda Rehberlik (A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ustafa Kemal YÖNTEM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00 – 12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258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etmenlik Uygulaması I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lgili Öğretim Üyes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00’a kad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32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MB Seçmeli Dersler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6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 sisteme yükle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03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dev Teslimi İçin İmza Oda No. 109 Arş Gör. B. GÜRG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-17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’ye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2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3.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11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5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7</w:t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1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4.0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.59’a kada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0"/>
        <w:gridCol w:w="3780"/>
        <w:gridCol w:w="3859"/>
        <w:gridCol w:w="2161"/>
        <w:gridCol w:w="36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Kodu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tim Elemanı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Bütünleme Tarihi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inal-Bütünleme Sınav Yeri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slenme ve Sağlı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 Serhat GÜNDOĞDU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7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im Tarihi ve Felsefes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Davut SARITAŞ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4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im ve Araştırma Etiğ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Serhat YAŞA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14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onomi ve Girişimcili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Kadriye BAYRAM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3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ültür ve Dil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 Faik ÖMÜ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0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dya Okuryazarlığ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 Barış ÇİFTÇ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6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İngilizc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. Gör. Dr. Serdar TEKİ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17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nat ve Esteti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. Gör. Saliha BARATALI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5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Halk Oyun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. Gör. Tülay AVCI TAŞKIR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9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rkes İçin Spor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. Okan MİÇOOĞULLARI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 SALONU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Spor Tarih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. Kürşat ÖZC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6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ğa spor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Özden TAŞĞI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5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 Müziği Dağ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 Döne Görkem KUMTEPE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5:00-16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7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riyer Planlama ve Geliştirme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 Bahar İŞİGÜZE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8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Kültür Coğrafyas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 Dr. Ali MEYD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6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 Musikis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 Dr. Emin Erdem KAY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14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ğerler ve Eğiti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 Mustafa TAHİROĞLU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6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ğerler ve Eğiti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etim Üyesi Derya Özlem YAZLI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5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de Şiddetsizlik ve Uygulama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 Aysun ERGİNER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Şehir Eren Bülbül Konferans Salonu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leştirel Düşünme 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yesi Damla Solmaz GEDİK ALTU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9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l Öncesi ve İlköğretimde Hareket Eğiti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. Seçil YILDIZ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6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 Turizm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B. Okan MİÇOOĞULLARI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0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tçılık ve Binicilik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 Öğr. Ü. Kürşat ÖZC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9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 ve Medya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Özden TAŞĞI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4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 Yazma 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Şeyma AKKAYA DEVİRE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7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 Yazma 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 Dr. Şeyhmus AYDOĞDU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28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 Yazma Becerileri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Ahmet DEMİRE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3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M Eğitimi ve Uygulama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 Gör. Dr. Kibar GÜL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 Blok 11 Nolu Derslik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K 5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ğitimde Robot Programlama Uygulamaları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r. Öğr. Üyesi Ozan COŞKUNSERÇE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3.02.2022 16:00-17: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 Blok 30 (Bilgisayar Laboratuvarı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GÜZ DÖNEMİ BÜTÜNLEME 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72937-036A-45DE-9E81-C2CF929BC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95</Words>
  <Characters>11377</Characters>
  <CharactersWithSpaces>133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8:00Z</dcterms:created>
  <dc:creator>nevu</dc:creator>
  <dc:description/>
  <dc:language>en-US</dc:language>
  <cp:lastModifiedBy>Windows Kullanıcısı</cp:lastModifiedBy>
  <dcterms:modified xsi:type="dcterms:W3CDTF">2022-01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