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"/>
        <w:spacing w:before="0" w:after="120"/>
        <w:ind w:right="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oKlavuzu"/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684"/>
        <w:gridCol w:w="1985"/>
        <w:gridCol w:w="2977"/>
        <w:gridCol w:w="1804"/>
        <w:gridCol w:w="1902"/>
      </w:tblGrid>
      <w:tr>
        <w:trPr>
          <w:trHeight w:val="548" w:hRule="atLeast"/>
          <w:cantSplit w:val="true"/>
        </w:trPr>
        <w:tc>
          <w:tcPr>
            <w:tcW w:w="1504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BÖLÜM: SANAT TARİHİ BÖLÜMÜ</w:t>
            </w:r>
          </w:p>
        </w:tc>
      </w:tr>
      <w:tr>
        <w:trPr/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Danışmanlık Yapılan Öğrenciler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Danışman Ünvanı Adı Soyadı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Danışman Dâhili Telefon Numarası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Danışman E-Posta Adresi</w:t>
            </w:r>
          </w:p>
        </w:tc>
        <w:tc>
          <w:tcPr>
            <w:tcW w:w="18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Danışman Görüşme Günü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Danışman Görüşme Saati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2025-2026 EĞİTİM-ÖĞRETİM YILINDA KAYIT YAPTIRANLAR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color w:val="EE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tr-TR" w:bidi="ar-SA"/>
              </w:rPr>
              <w:t>Prof. Dr. Ayşe BUDA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color w:val="EE000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1"/>
                <w:szCs w:val="21"/>
                <w:shd w:fill="F7F7F7" w:val="clear"/>
                <w:lang w:val="tr-TR" w:bidi="ar-SA"/>
              </w:rPr>
              <w:t>1312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color w:val="EE0000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aysebudak@nevsehir.edu.t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color w:val="EE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tr-TR" w:bidi="ar-SA"/>
              </w:rPr>
              <w:t>Çarşamba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color w:val="EE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tr-TR" w:bidi="ar-SA"/>
              </w:rPr>
              <w:t>13.30-15.30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2024-2025 EĞİTİM-ÖĞRETİM YILINDA KAYIT YAPTIRANLAR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Doç. Dr. Savaş MARAŞL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1"/>
                <w:szCs w:val="21"/>
                <w:shd w:fill="F7F7F7" w:val="clear"/>
                <w:lang w:val="tr-TR" w:bidi="ar-SA"/>
              </w:rPr>
              <w:t>1313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savasmarasli@nevsehir.edu.t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 xml:space="preserve">Salı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13.30-15.30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2023-2024 EĞİTİM-ÖĞRETİM YILINDA KAYIT YAPTIRANLAR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Doç. Dr. Alper AL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1"/>
                <w:szCs w:val="21"/>
                <w:shd w:fill="F7F7F7" w:val="clear"/>
                <w:lang w:val="tr-TR" w:bidi="ar-SA"/>
              </w:rPr>
              <w:t>1310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alperaltin@nevsehir.edu.t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Perşemb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08.30-10.30</w:t>
            </w:r>
            <w:bookmarkStart w:id="0" w:name="_GoBack"/>
            <w:bookmarkEnd w:id="0"/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2022-2023 EĞİTİM-ÖĞRETİM YILINDA KAYIT YAPTIRANLAR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Prof. Dr. B. Tolga UY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1"/>
                <w:szCs w:val="21"/>
                <w:shd w:fill="F7F7F7" w:val="clear"/>
                <w:lang w:val="tr-TR" w:bidi="ar-SA"/>
              </w:rPr>
              <w:t>13123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tr-TR" w:bidi="ar-SA"/>
              </w:rPr>
              <w:t>tolgauyar@nevsehir.edu.t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Çarşamba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10.00-12.00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2021-2022 EĞİTİM-ÖĞRETİM YILINDA KAYIT YAPTIRANLAR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2020-2021 EĞİTİM-ÖĞRETİM YILINDA KAYIT YAPTIRANLAR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2019-2020 EĞİTİM-ÖĞRETİM YILINDA KAYIT YAPTIRANLAR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2018-2019 EĞİTİM-ÖĞRETİM YILINDA KAYIT YAPTIRANLAR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rsaylan"/>
      <w:spacing w:lineRule="auto" w:line="240" w:before="0" w:after="0"/>
      <w:ind w:left="-284" w:right="-171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Nevşehir Hacı Bektaş Veli Üniversitesi Ön Lisans ve Lisans Öğrenci Akademik Danışman Yönergesi 6. maddesi ve </w:t>
    </w:r>
  </w:p>
  <w:p>
    <w:pPr>
      <w:pStyle w:val="Varsaylan"/>
      <w:spacing w:lineRule="auto" w:line="240" w:before="0" w:after="0"/>
      <w:ind w:left="-284" w:right="-171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evşehir Hacı Bektaş Veli Üniversitesi Ön Lisans ve Lisans Eğitim- Öğretim ve Sınav Yönetmeliği 9. maddesi hükümleri gereği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336b"/>
    <w:rPr>
      <w:sz w:val="22"/>
      <w:szCs w:val="22"/>
      <w:lang w:eastAsia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86336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 w:customStyle="1">
    <w:name w:val="Varsayılan"/>
    <w:qFormat/>
    <w:rsid w:val="00d81b3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33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33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f0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E358498-8B9B-4C35-83C0-255DFC6C1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0:35:00Z</dcterms:created>
  <dc:creator>HP</dc:creator>
  <dc:description/>
  <dc:language>en-US</dc:language>
  <cp:lastModifiedBy>NEVU</cp:lastModifiedBy>
  <cp:lastPrinted>2012-10-18T11:48:00Z</cp:lastPrinted>
  <dcterms:modified xsi:type="dcterms:W3CDTF">2025-10-22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