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VŞEHİR HACI BEKTAŞ VELİ ÜNİVERSİTESİ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DİŞ HEKİMLİĞİ FAKÜLTESİ</w:t>
      </w:r>
    </w:p>
    <w:p>
      <w:pPr>
        <w:pStyle w:val="ListParagraph"/>
        <w:numPr>
          <w:ilvl w:val="1"/>
          <w:numId w:val="1"/>
        </w:numPr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EĞİTİM ÖĞRETİM YILI </w:t>
      </w:r>
    </w:p>
    <w:p>
      <w:pPr>
        <w:pStyle w:val="Normal"/>
        <w:ind w:left="3119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SINIF II</w:t>
      </w:r>
      <w:bookmarkStart w:id="0" w:name="_GoBack"/>
      <w:bookmarkEnd w:id="0"/>
      <w:r>
        <w:rPr>
          <w:rFonts w:cs="Calibri" w:cstheme="minorHAnsi"/>
          <w:b/>
          <w:sz w:val="20"/>
          <w:szCs w:val="20"/>
        </w:rPr>
        <w:t>. ARA SINAV PROGRAM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loKlavuzu"/>
        <w:tblW w:w="751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180"/>
        <w:gridCol w:w="1229"/>
        <w:gridCol w:w="1329"/>
        <w:gridCol w:w="1190"/>
        <w:gridCol w:w="1330"/>
      </w:tblGrid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Günü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orumlu Öğr. Üyesi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</w:tr>
      <w:tr>
        <w:trPr/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7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otetik Diş Tedavis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Damla G. ÜNLÜ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7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otetik Diş Tedavisi Prati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Damla G. ÜNLÜ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ekli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laboratuvarı</w:t>
            </w:r>
          </w:p>
        </w:tc>
      </w:tr>
      <w:tr>
        <w:trPr/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8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Anatomi Uygulam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Özlem BOZKUR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ekli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laboratuvarı</w:t>
            </w:r>
          </w:p>
        </w:tc>
      </w:tr>
      <w:tr>
        <w:trPr/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4:00-15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Anatom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Özlem BOZKUR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9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0:00-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 xml:space="preserve">Biyoistatistik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of. Dr. Bayram DEVİRE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0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3:00-14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Oral Histoloj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Işınsu ALKA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987" w:hRule="atLeast"/>
        </w:trPr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1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09:00-10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 xml:space="preserve">Histoloji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Işınsu ALKA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>
          <w:trHeight w:val="987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3:30-15:3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Histoloji Uygulam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Işınsu ALKA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Biyoloji lab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4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09:00-10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Maddeler bilgis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Melek Hilal KAPLA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891" w:hRule="atLeast"/>
        </w:trPr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5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3:00-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Fizyoloj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Umut KÖKBAŞ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6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Restoratif Diş Tedavis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Melek Hilal KAPLA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3:00-17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Restoratif Diş Tedavisi Prati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Melek Hilal KAPLA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Prekli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laboratuvarı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7.03.20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09:00-10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Ağız Mikrobiyolojis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Pelin ÖZME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28.03.20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1:00-12: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Endodonti teori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Hilal ERDOĞA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tr-TR" w:eastAsia="en-US" w:bidi="ar-SA"/>
              </w:rPr>
              <w:t>13:30-17:3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Endodonti Prati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Dr. Öğr. Üyesi Hilal ERDOĞA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tr-TR" w:eastAsia="en-US" w:bidi="ar-SA"/>
              </w:rPr>
              <w:t>Fantom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912" w:hanging="912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912" w:hanging="9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12" w:hanging="912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12" w:hanging="912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" w:hanging="912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3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36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36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81479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c463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8:00Z</dcterms:created>
  <dc:creator>nevu</dc:creator>
  <dc:description/>
  <dc:language>en-US</dc:language>
  <cp:lastModifiedBy>nevu</cp:lastModifiedBy>
  <cp:lastPrinted>2022-10-25T10:33:00Z</cp:lastPrinted>
  <dcterms:modified xsi:type="dcterms:W3CDTF">2025-03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731780341f4be936f48ee87d22e8dc82c9b42eeeb8d276b8bafc937ae5e226</vt:lpwstr>
  </property>
</Properties>
</file>