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 EDEBİYAT FAKÜLTESİ DEKANLI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LÜM BAŞKANLIĞ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…../…/20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025-2026  Güz Eğitim Öğretim Yılında azami süresini doldurmuş öğrenciler için yapılacak olan ek sınavlara, aşağıda belirttiğim derslerden katılmak istiyorum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Gereğini saygılarımla arz eder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nin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ü/Program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TC Kimlik No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Öğrenci Numaras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Cep Telefonu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Sabit Telefon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E-Posta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Tebligat Adresi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/>
        <w:tab/>
        <w:tab/>
        <w:tab/>
        <w:t xml:space="preserve">  …………….……………………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68"/>
        <w:gridCol w:w="2144"/>
        <w:gridCol w:w="1568"/>
        <w:gridCol w:w="687"/>
        <w:gridCol w:w="845"/>
        <w:gridCol w:w="2590"/>
        <w:gridCol w:w="1125"/>
      </w:tblGrid>
      <w:tr>
        <w:trPr>
          <w:trHeight w:val="555" w:hRule="atLeast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LER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ışman Onayı          (Ek Sınava Girebilir-Giremez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ışman Onayı          (Ek Sınava Girebilir-Giremez)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Öğrenci Danışmanı Onayı</w:t>
      </w:r>
    </w:p>
    <w:sectPr>
      <w:type w:val="nextPage"/>
      <w:pgSz w:w="11906" w:h="16838"/>
      <w:pgMar w:left="709" w:right="425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10:00Z</dcterms:created>
  <dc:creator>neu</dc:creator>
  <dc:description/>
  <cp:keywords/>
  <dc:language>en-US</dc:language>
  <cp:lastModifiedBy>Lenovo</cp:lastModifiedBy>
  <dcterms:modified xsi:type="dcterms:W3CDTF">2025-08-16T18:02:00Z</dcterms:modified>
  <cp:revision>3</cp:revision>
  <dc:subject/>
  <dc:title/>
</cp:coreProperties>
</file>