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Dekan tarafından havale edilen yazılardan Kurulların gündemi belirle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Dekan tarafından havale edilen yazılardan Kurulların gündemi belirle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lirlenen gündem, toplantı tarihi ve saati belirtilerek yazılı olarak üyelere tebliğ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lirlenen gündem, toplantı tarihi ve saati belirtilerek yazılı olarak üyelere tebliğ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6035" simplePos="0" locked="0" layoutInCell="0" allowOverlap="1" relativeHeight="9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-108585</wp:posOffset>
                      </wp:positionV>
                      <wp:extent cx="2621915" cy="658495"/>
                      <wp:effectExtent l="5715" t="5715" r="5080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188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Toplantı günü Fakülte Kurulu/Yönetim Kurulu/Akademik Kurul gündemdeki konuları görüşür ve alınan kararlar raportör tarafından not edilerek yazılmak üzere ilgili personele verili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52.55pt;margin-top:-8.55pt;width:206.4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Toplantı günü Fakülte Kurulu/Yönetim Kurulu/Akademik Kurul gündemdeki konuları görüşür ve alınan kararlar raportör tarafından not edilerek yazılmak üzere ilgili personele verili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İlgili personel tarafından yazılan kararlar, kontrol edilmek üzere Fakülte Sekreteri ve Dekana sunulu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İlgili personel tarafından yazılan kararlar, kontrol edilmek üzere Fakülte Sekreteri ve Dekana sunulu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Alınan kararlar uygulanmak ve/veya gereği yapılmak üzere ilgili kişilere/birimlere/makamlara yazılı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Alınan kararlar uygulanmak ve/veya gereği yapılmak üzere ilgili kişilere/birimlere/makamlara yazılı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ul Üyeler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ülte Sekreter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Personeli Fakülte Sekreter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k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arar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zı İşleri </w:t>
            </w:r>
            <w:r>
              <w:rPr>
                <w:color w:val="000000"/>
                <w:sz w:val="20"/>
                <w:szCs w:val="20"/>
              </w:rPr>
              <w:t>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_GoBack"/>
          <w:bookmarkStart w:id="1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URUL GÜNDEMLERİ VE KARAR ALMA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03</w:t>
          </w:r>
          <w:bookmarkEnd w:id="1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_GoBack"/>
          <w:bookmarkStart w:id="3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URUL GÜNDEMLERİ VE KARAR ALMA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03</w:t>
          </w:r>
          <w:bookmarkEnd w:id="3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9481EF-0466-464B-8360-3E4CF40AB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Genel) Kurul Gündemleri ve Karar Alma İşlemleri</Template>
  <TotalTime>2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4:00Z</dcterms:created>
  <dc:creator>nevu</dc:creator>
  <dc:description/>
  <dc:language>en-US</dc:language>
  <cp:lastModifiedBy>nevu</cp:lastModifiedBy>
  <cp:lastPrinted>2018-09-24T13:03:00Z</cp:lastPrinted>
  <dcterms:modified xsi:type="dcterms:W3CDTF">2023-07-11T07:00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