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5"/>
        <w:gridCol w:w="2271"/>
        <w:gridCol w:w="2275"/>
        <w:gridCol w:w="2419"/>
      </w:tblGrid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osyal Bilimler Enstitüsü</w:t>
            </w:r>
          </w:p>
        </w:tc>
      </w:tr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 Birim Ad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Unvan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Bağlı Olduğu Unvan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tlar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Altındaki Bağlı Görev Unvanları)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kâlet/Görev Devri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Görev Alanı / Görevin Kısa Tanım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mel Görev ve Sorumlulukları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tkileri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Yetkinlik Düzeyi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e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ni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önetsel</w:t>
            </w:r>
          </w:p>
        </w:tc>
      </w:tr>
      <w:tr>
        <w:trPr>
          <w:trHeight w:val="70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7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70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70" w:hanging="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örev İçin Gerekli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Beceri ve Yetenekler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ğer Görevlerle İlişkisi 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lar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6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5"/>
      </w:tblGrid>
      <w:tr>
        <w:trPr/>
        <w:tc>
          <w:tcPr>
            <w:tcW w:w="6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TEBLİĞ EDEN</w:t>
            </w:r>
          </w:p>
        </w:tc>
      </w:tr>
      <w:tr>
        <w:trPr>
          <w:trHeight w:val="400" w:hRule="atLeast"/>
        </w:trPr>
        <w:tc>
          <w:tcPr>
            <w:tcW w:w="6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1540" w:hRule="atLeast"/>
        </w:trPr>
        <w:tc>
          <w:tcPr>
            <w:tcW w:w="6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BELLÜĞ ED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 dokümanda açıklanan görev tanımını okudum; görevi burada belirtilen kapsamda yerine getirmeyi kabul ediyor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326"/>
        <w:gridCol w:w="1682"/>
        <w:gridCol w:w="362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Bu kısım onay işleminden sonra tebellüğ eden kişi/kişiler tarafından tarih atılarak imzalanacaktır. İmzalı dokümanlar birimler tarafından kendi arşivlerinde muhafaza edilecekti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osyal Bilimler Enstitüsü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NA BİLİM DALI BAŞKANI GÖREV TANIM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GT/ENS. SOS.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10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1/15.03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osyal Bilimler Enstitüsü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NA BİLİM DALI BAŞKANI GÖREV TANIM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GT/ENS. SOS./0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2.10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1/15.03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5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4DF0D-398C-433C-8BC6-8B8B8C8A1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VÜ Görev Tanımı Şablonu</Template>
  <TotalTime>1</TotalTime>
  <Application>LibreOffice/7.4.7.2$Linux_X86_64 LibreOffice_project/40$Build-2</Application>
  <AppVersion>15.0000</AppVersion>
  <Pages>2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7:00Z</dcterms:created>
  <dc:creator>nevu</dc:creator>
  <dc:description/>
  <dc:language>en-US</dc:language>
  <cp:lastModifiedBy>nevu</cp:lastModifiedBy>
  <cp:lastPrinted>2018-09-24T13:03:00Z</cp:lastPrinted>
  <dcterms:modified xsi:type="dcterms:W3CDTF">2023-07-12T12:18:00Z</dcterms:modified>
  <cp:revision>1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