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ERASMUS/FARABİ/BOLOGNA SÜREC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 xml:space="preserve">BİRİM VE BÖLÜM KOORDİNATÖRLER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MESLE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2836"/>
        <w:gridCol w:w="1985"/>
        <w:gridCol w:w="2692"/>
      </w:tblGrid>
      <w:tr>
        <w:trPr>
          <w:trHeight w:val="34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DI SOYAD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REV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AHİL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-MAİ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Burcu Gülsevil BELB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16-183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bbelber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D. Mehmet BİÇK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üro Yönetimi 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önetici Asistanlığ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dmbickes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Neşe AC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zarl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neseacar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Emine KAL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Otel İşletmeciliğ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ekale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Selda ÖZ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Seyahat Hizm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seldaorgin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Ulaş ÜNL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Muhasebe ve Ver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ygulamalar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ulasunlu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Pınar GÜNGÜ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rafik Tasarım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5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gungur@nevsehir.edu.t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Tahir KARAKO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onik Teknolojisi/Elektri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6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tahr.atbb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Kadir A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lgisayar Programcılığ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811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aba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NCEKARA MESLE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3"/>
        <w:gridCol w:w="1134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Nurdan DEMİ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urdandemir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Nurdan DEMİ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ğlık Kurumları İşletmeciliği Program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urdandemir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Öğr. Gör. Serap ÜNAL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Yaşlı Bakım Program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rapunal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gr. Gör. Ferda KERVANC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Tıbbi Dokümantasyon ve Sekreterli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4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rdakervanci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Kamuran ÖZDİ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ıbbi Tanıtım ve Pazarla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muranozdil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RA ve VEFA KÜÇÜK SAĞLIK YÜKSEKOKU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686"/>
        <w:gridCol w:w="709"/>
        <w:gridCol w:w="3118"/>
      </w:tblGrid>
      <w:tr>
        <w:trPr>
          <w:trHeight w:val="50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Rahşan KOLUT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rabi Birim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hsan.kolutek@nevsehir.edu.tr</w:t>
            </w:r>
          </w:p>
        </w:tc>
      </w:tr>
      <w:tr>
        <w:trPr>
          <w:trHeight w:val="50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Okt. Yasemin DOĞAN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Erasmus Birim Koordinatör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3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semindogan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İZM FAKÜL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827"/>
        <w:gridCol w:w="852"/>
        <w:gridCol w:w="283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brahim YILMA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yilmaz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. Dr. Zeynep ASL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Rehberliği Bölüm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z.aslan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brahim İLH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kreasyon Yönetimi Bölüm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brahim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Duygu ERE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İşletmeciliği Bölüm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eren@nevsehir.edu.tr</w:t>
            </w:r>
          </w:p>
        </w:tc>
      </w:tr>
      <w:tr>
        <w:trPr>
          <w:trHeight w:val="34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Lütfi BUYR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astronomi ve Mutfak Sanatları Bölüm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yruk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KTİSADİ ve İDARİ BİLİMLER FAKÜLTESİ/SOSYAL BİLİMLER ENSTİT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8"/>
        <w:gridCol w:w="3291"/>
        <w:gridCol w:w="710"/>
        <w:gridCol w:w="2976"/>
      </w:tblGrid>
      <w:tr>
        <w:trPr>
          <w:trHeight w:val="333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OLE_LINK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. Serkan AKILLI</w:t>
            </w:r>
            <w:bookmarkEnd w:id="0"/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rabi Fakülte Birim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OLE_LINK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.serkanakilli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@nevsehir.edu.tr</w:t>
            </w:r>
          </w:p>
        </w:tc>
      </w:tr>
      <w:tr>
        <w:trPr>
          <w:trHeight w:val="333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akan Vahit ERKUTLU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Fakülte Birim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2" w:name="OLE_LINK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utlu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@nevsehir.edu.tr</w:t>
            </w:r>
          </w:p>
        </w:tc>
      </w:tr>
      <w:tr>
        <w:trPr>
          <w:trHeight w:val="247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Korhan KARACAOĞLU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  İşletme Bölümü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karacaoglu@nevsehir.edu.tr</w:t>
            </w:r>
          </w:p>
        </w:tc>
      </w:tr>
      <w:tr>
        <w:trPr>
          <w:trHeight w:val="290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Serap ÇOBAN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 İktisat Bölümü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raps@nevsehir.edu.tr</w:t>
            </w:r>
          </w:p>
        </w:tc>
      </w:tr>
      <w:tr>
        <w:trPr>
          <w:trHeight w:val="354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. Serkan AKILL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 Kamu Yönetimi Bölümü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.serkanakilli@nevsehir.edu.tr</w:t>
            </w:r>
          </w:p>
        </w:tc>
      </w:tr>
      <w:tr>
        <w:trPr>
          <w:trHeight w:val="404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akan Vahit ERKUTLU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Turizm İşletmeciliği ve Otelcilik Bölümü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utlu@nevsehir.edu.tr</w:t>
            </w:r>
          </w:p>
        </w:tc>
      </w:tr>
      <w:tr>
        <w:trPr>
          <w:trHeight w:val="260" w:hRule="atLeast"/>
        </w:trPr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lhan GÜLL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Uluslar arası İlişkiler Bölümü Koordinatör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gullu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LŞEHİR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828"/>
        <w:gridCol w:w="707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gr. Gör. Pınar Güner KOÇA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m Bölümler Koordinatörü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43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ner@nevsehir.edu.t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elin KURU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43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kurun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RGÜP SEBAHAT ve EROL TOKSÖZ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827"/>
        <w:gridCol w:w="850"/>
        <w:gridCol w:w="3260"/>
      </w:tblGrid>
      <w:tr>
        <w:trPr>
          <w:trHeight w:val="2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lbin AYTEKİ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lbinaytekin@nevsehir.edu.t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Hayrullah ÇETİ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Rehberliği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cetin@nevsehir.edu.t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Özlem ULUTA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Seyahat Hizmetleri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zlem.ulutas@nevsehir.edu.t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ehmet BÜYÜKA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ram Hizmetleri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yukata_mehmet@hotmail.co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nay ERO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Otel İşletmeciliği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nayerol@yahoo.co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Tuğba GÖN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Animasyon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gbagonel@nevsehir.edu.t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Resul ÖZDEMİ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şçılık Bölüm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sulozdemir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CIBEKTAŞ VELİ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261"/>
        <w:gridCol w:w="1276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ökhan KEV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41 34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0/20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gokhankeven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ehmet YEŞİLBUD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ik Enerjisi Üretimi, İletimi ve Dağıtımı Program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esilbudak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Ekrem Eşref KILINÇ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lgisayar Programcılığ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kremesrefkilinc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ibel ÇELİ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onik Haberleşme Teknolojisi Program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stanribuyurdu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Onur BATTA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katronik Program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nurbattal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rkan MUTL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yomedikal Cihaz Teknoloj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rkanmutlu@nevsehir.edu.t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rsoy ŞEREF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rafik Tasarı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rsoyseref@yahoo.co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Öğr. Gör. Alper GÖRGÜ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lektronik Teknoloji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00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none"/>
                  <w:lang w:val="tr-TR" w:eastAsia="en-US" w:bidi="ar-SA"/>
                </w:rPr>
                <w:t>agorgun@nevsehir.edu.t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İYAT FAKÜLTESİ/ FEN BİLİMLERİ ENSTİT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261"/>
        <w:gridCol w:w="849"/>
        <w:gridCol w:w="3119"/>
      </w:tblGrid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Kürşat KOÇ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külte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ursatkocak@nevsehir.edu.tr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Kürşat KOÇ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Tarih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ursatkocak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Aytekin ERYILMA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Matematik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yilmazaytekin@gmail.co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Vedat ÇELEB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osyoloj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celebivedat@gmail.co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. Ethem ÖZK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 Dili ve Edebiyat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ozkan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Hanife ÖZBA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yoloj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nifeozbay@gmail.co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Sıdıka POLAT ÇAKI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imya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cakir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Meltem DEĞERLİ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izik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meltemdegerli@yahoo.com</w:t>
              </w:r>
            </w:hyperlink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Osman DOĞANA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smandoganay@hotmail.com</w:t>
            </w:r>
          </w:p>
        </w:tc>
      </w:tr>
      <w:tr>
        <w:trPr>
          <w:trHeight w:val="259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Parvana BAYRA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ağdaş Türk Lehçeleri Ve Edebiyat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bayram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ZEL SANATLA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261"/>
        <w:gridCol w:w="84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Banu DAVU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im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5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.davun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avaş Kurtuluş ÇEVİ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sim Bölüm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kcevik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Emin Erdem KAY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üzik ve Sahne Sanatları Bölüm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5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demkaya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elçuk ULUTAŞ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örsel İletişim Tasarımı Bölüm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lcukulutas@nevsehir.edu.t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ANOS MY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261"/>
        <w:gridCol w:w="897"/>
        <w:gridCol w:w="307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Betül AYTEP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ramik ve Çinicilik Prog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5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ytepe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ema ATASEV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lgisayar Tek. Prog. 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5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ma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Hilal BAŞA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onik Haber Prog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5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ilalbasal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evinç ATEŞ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rganik Tarım Prog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6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vincates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Nuray SATILMIŞ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zel Güvenlik ve Koruma Prog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6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uraysatilmis@nevsehir.edu.t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Özgür YEN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imari Rest. Prog.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6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zgur.yeni@nevsehir.edu.t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a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a06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04b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e3896"/>
    <w:rPr/>
  </w:style>
  <w:style w:type="character" w:styleId="Appleconvertedspace" w:customStyle="1">
    <w:name w:val="apple-converted-space"/>
    <w:basedOn w:val="DefaultParagraphFont"/>
    <w:qFormat/>
    <w:rsid w:val="00780a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0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0a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lber@nevsehir.edu.tr" TargetMode="External"/><Relationship Id="rId3" Type="http://schemas.openxmlformats.org/officeDocument/2006/relationships/hyperlink" Target="mailto:dmbickes@nevsehir.edu.tr" TargetMode="External"/><Relationship Id="rId4" Type="http://schemas.openxmlformats.org/officeDocument/2006/relationships/hyperlink" Target="mailto:dmbickes@nevsehir.edu.tr" TargetMode="External"/><Relationship Id="rId5" Type="http://schemas.openxmlformats.org/officeDocument/2006/relationships/hyperlink" Target="mailto:ekale@nevsehir.edu.tr" TargetMode="External"/><Relationship Id="rId6" Type="http://schemas.openxmlformats.org/officeDocument/2006/relationships/hyperlink" Target="mailto:seldaorgin@hotmail.com" TargetMode="External"/><Relationship Id="rId7" Type="http://schemas.openxmlformats.org/officeDocument/2006/relationships/hyperlink" Target="mailto:ulasunlu@nevsehir.edu.tr" TargetMode="External"/><Relationship Id="rId8" Type="http://schemas.openxmlformats.org/officeDocument/2006/relationships/hyperlink" Target="mailto:tahr.atbb@hotmail.com" TargetMode="External"/><Relationship Id="rId9" Type="http://schemas.openxmlformats.org/officeDocument/2006/relationships/hyperlink" Target="mailto:aba@nevsehir.edu.tr" TargetMode="External"/><Relationship Id="rId10" Type="http://schemas.openxmlformats.org/officeDocument/2006/relationships/hyperlink" Target="mailto:gokhankeven@nevsehir.edu.tr" TargetMode="External"/><Relationship Id="rId11" Type="http://schemas.openxmlformats.org/officeDocument/2006/relationships/hyperlink" Target="mailto:stanribuyurdu@nevsehir.edu.tr" TargetMode="External"/><Relationship Id="rId12" Type="http://schemas.openxmlformats.org/officeDocument/2006/relationships/hyperlink" Target="mailto:agorgun@nevsehir.edu.tr" TargetMode="External"/><Relationship Id="rId13" Type="http://schemas.openxmlformats.org/officeDocument/2006/relationships/hyperlink" Target="mailto:meltemdegerli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5AAB0-E019-445B-B9B4-BDFBBECE6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82</Words>
  <Characters>5601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7:00Z</dcterms:created>
  <dc:creator>deneme</dc:creator>
  <dc:description/>
  <dc:language>en-US</dc:language>
  <cp:lastModifiedBy>Neu1</cp:lastModifiedBy>
  <cp:lastPrinted>2011-01-31T07:12:00Z</cp:lastPrinted>
  <dcterms:modified xsi:type="dcterms:W3CDTF">2013-10-21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