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16"/>
        <w:gridCol w:w="1479"/>
      </w:tblGrid>
      <w:tr>
        <w:trPr>
          <w:trHeight w:val="1684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464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SEMİNER DEĞERLENDİRME TUTANAĞI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Y-17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243" w:hRule="atLeast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ÖĞRENCİ BİLGİLERİ  </w:t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DANIŞMANI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İNER KONUSU                 </w:t>
            </w:r>
            <w:r>
              <w:rPr>
                <w:sz w:val="20"/>
                <w:szCs w:val="20"/>
              </w:rPr>
              <w:t>:…………………………………………………………………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8" w:hRule="exac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-SEMİNER SUNUM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TARİHİ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:……/…….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SAATİ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:……/…….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YERİ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ÇIKLAMA   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Gerekli ise)                                  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3" w:hRule="atLeas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.DEĞERLENDİRME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4097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11.1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-0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pt;margin-top:-0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BAŞARILI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sz w:val="20"/>
                <w:szCs w:val="20"/>
                <w:lang w:val="en-US" w:eastAsia="en-US"/>
              </w:rPr>
              <w:t>BAŞARISI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>KATILMADI( Başarısız olarak değerlendirlir.)</w:t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10262" w:type="dxa"/>
              <w:jc w:val="left"/>
              <w:tblInd w:w="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5"/>
              <w:gridCol w:w="3868"/>
              <w:gridCol w:w="3569"/>
            </w:tblGrid>
            <w:tr>
              <w:trPr>
                <w:trHeight w:val="378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eminer Dersi Sorumlusu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ez Danışmanı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nabilim Dalı Başkanı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1" w:hRule="exac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K: 1) </w:t>
            </w:r>
            <w:r>
              <w:rPr>
                <w:sz w:val="20"/>
                <w:szCs w:val="20"/>
              </w:rPr>
              <w:t>Öğrenci tarafından sunulan seminerin hem Powerpoint sunumu hem de yazılı metni CD halind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Duy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Katılım Lis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ind w:left="233" w:hanging="233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) Yüksek Lisans programındaki öğrenci en az bir seminer sunmak zorundadır. Seminer tez yazım kurallarına uygun olarak yazılmalı ve CD’ de teslim edilmelid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) Bu tutanak iki nüsha doldurularak, bir nüshası anabilim dalı başkanlığında kalacak diğer nüshası Enstitüye  gönderilecekt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5:00Z</dcterms:created>
  <dc:creator>PC01</dc:creator>
  <dc:description/>
  <dc:language>en-US</dc:language>
  <cp:lastModifiedBy>Sinasi</cp:lastModifiedBy>
  <cp:lastPrinted>2008-08-15T12:11:00Z</cp:lastPrinted>
  <dcterms:modified xsi:type="dcterms:W3CDTF">2014-11-21T11:55:00Z</dcterms:modified>
  <cp:revision>2</cp:revision>
  <dc:subject/>
  <dc:title/>
</cp:coreProperties>
</file>