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129"/>
        <w:gridCol w:w="1134"/>
      </w:tblGrid>
      <w:tr>
        <w:trPr>
          <w:trHeight w:val="903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68643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TEZ SAVUNMASI JÜRİ ATAMA FORM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D-29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10400" w:hRule="exact"/>
        </w:trPr>
        <w:tc>
          <w:tcPr>
            <w:tcW w:w="10796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ayı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şağıda adı, soyadı yazılı anabilim dalımızın lisansüstü öğrencisi tezini tamamlamış bulunmaktadır. Tez Çalışması TİK tarafından kabul edilmiş olup, tez değerlendirmesini ve </w:t>
            </w:r>
            <w:r>
              <w:rPr>
                <w:b/>
                <w:sz w:val="20"/>
                <w:szCs w:val="20"/>
              </w:rPr>
              <w:t>…/……/……. tarihinde</w:t>
            </w:r>
            <w:r>
              <w:rPr>
                <w:sz w:val="20"/>
                <w:szCs w:val="20"/>
              </w:rPr>
              <w:t xml:space="preserve"> sınavını yapmak üzere tez jürisinin aşağıdaki öğretim üyelerinden oluşturulması önerilmektedir. Gereğini bilgilerinize arz eder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 Bilgiler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, Soyadı  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arası       :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in Başlığı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Danışman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 2.Danışma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3" w:leader="none"/>
                <w:tab w:val="left" w:pos="4440" w:leader="none"/>
                <w:tab w:val="left" w:pos="571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3" w:leader="none"/>
                <w:tab w:val="left" w:pos="4440" w:leader="none"/>
                <w:tab w:val="left" w:pos="57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8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980"/>
              <w:gridCol w:w="497"/>
              <w:gridCol w:w="2412"/>
              <w:gridCol w:w="2440"/>
              <w:gridCol w:w="3496"/>
            </w:tblGrid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sil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edek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vanı Adı, Soyadı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abilim Dalı ve Alanı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Çalıştığı Kurum ve Fakült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pt;margin-top:1.3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1.3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pt;margin-top:1.7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1.7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pt;margin-top:4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4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pt;margin-top:3.8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3.8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pt;margin-top:3.4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3.4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pt;margin-top:3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3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pt;margin-top:2.3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2.3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pt;margin-top:1.6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1.6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pt;margin-top: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pt;margin-top:2.8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2.8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4440" w:leader="none"/>
                      <w:tab w:val="left" w:pos="5715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196" w:hRule="atLeast"/>
        </w:trPr>
        <w:tc>
          <w:tcPr>
            <w:tcW w:w="1079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STİTÜ YÖNETİM KURULU KARARI                                  Karar No:                                                               …/…./20….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ki önerilen isimlerden (  ), (  ), (  ),(  ), (  ) no’ lu olanlardan asil, (  ), (  )  no’lu olanlar ise yedek jüri üyesi olarak seçilmiştir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oç. Dr. Şahlan ÖZTÜRK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4" w:hRule="exact"/>
        </w:trPr>
        <w:tc>
          <w:tcPr>
            <w:tcW w:w="1079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İlk 5 isim tez danışmanı, son 5 isim anabilim dalı başkanı tarafından önerilen isimlerden oluşur.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Jüri oluşturmak amacıyla 10 öğretim üyesi Enstitü Yönetim Kurulu’na önerilir.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Jüri üyeleri, Enstitü Yönetim Kurulu’nca atandıktan ve savunma öncesi teslim tutanağını imzaladıktan sonraki bir ay içinde toplanarak, öğrenciyi tez savunma sınavına alır.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4440" w:leader="none"/>
                <w:tab w:val="left" w:pos="571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1.Sıraya Danışman, 2.ve 3. sıraya TİK üyesi yazılır. En az iki jüri üyesi başka bir yükseköğretim kurumunun /kurumlarının ilgili anabilim dallarından olmalıdır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1:00Z</dcterms:created>
  <dc:creator>PC01</dc:creator>
  <dc:description/>
  <cp:keywords/>
  <dc:language>en-US</dc:language>
  <cp:lastModifiedBy>Sinasi</cp:lastModifiedBy>
  <cp:lastPrinted>2008-08-15T12:11:00Z</cp:lastPrinted>
  <dcterms:modified xsi:type="dcterms:W3CDTF">2014-12-19T09:33:00Z</dcterms:modified>
  <cp:revision>3</cp:revision>
  <dc:subject/>
  <dc:title> </dc:title>
</cp:coreProperties>
</file>