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rasmus+ Personel Hareketliliğ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eragat Dilekçe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OYAD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NSTİTÜ / FAKÜLTE / MY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ÖLÜMÜ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R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HAREKETLİLİK TÜRÜ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İDECEĞİ KURU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İTMEME NEDENLERİ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-20… yılı ………. dönemi için seçildiğim halde hareketliliğe katılmayacağımı Nevşehir Hacı Bektaş Veli Üniversitesi, Uluslararası İlişkiler Ofisi Koordinatörlüğü’ne yukarıdaki bilgilerim doğrultusunda bildiririm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Tarih  </w:t>
        <w:tab/>
        <w:t xml:space="preserve">   :</w:t>
      </w:r>
    </w:p>
    <w:p>
      <w:pPr>
        <w:pStyle w:val="Normal"/>
        <w:spacing w:lineRule="auto" w:line="240" w:before="0" w:after="1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İmza          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01d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3:00Z</dcterms:created>
  <dc:creator>ŞÜKRÜ AYDIN</dc:creator>
  <dc:description/>
  <dc:language>en-US</dc:language>
  <cp:lastModifiedBy>nevu</cp:lastModifiedBy>
  <dcterms:modified xsi:type="dcterms:W3CDTF">2025-01-07T1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