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VŞEHİR HACI BEKTAŞ VELİ ÜNİVERSİTESİ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DİŞ HEKİMLİĞİ FAKÜLTESİ</w:t>
      </w:r>
    </w:p>
    <w:p>
      <w:pPr>
        <w:pStyle w:val="ListParagraph"/>
        <w:numPr>
          <w:ilvl w:val="1"/>
          <w:numId w:val="1"/>
        </w:numPr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EĞİTİM ÖĞRETİM YILI </w:t>
      </w:r>
    </w:p>
    <w:p>
      <w:pPr>
        <w:pStyle w:val="Normal"/>
        <w:ind w:left="3119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. SINIF II. ARA SINAV PROGRAMI</w:t>
      </w:r>
    </w:p>
    <w:tbl>
      <w:tblPr>
        <w:tblStyle w:val="TabloKlavuzu"/>
        <w:tblW w:w="70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106"/>
        <w:gridCol w:w="938"/>
        <w:gridCol w:w="1292"/>
        <w:gridCol w:w="1265"/>
        <w:gridCol w:w="1208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ınav Tarihi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ınav Günü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ınav Saati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orumlu Öğr. Üyes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ınav yeri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7.03.20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5:00-15: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Mikrobiyoloj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Pelin ÖZME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8.03.20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Tıbbi Biyoloj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Işınsu ALKA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9.03.2025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09:00-10: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iş Anatomisi ve Fizyoloj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oç. Dr. Mehmet TURGU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1:00-15: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iş Anatomisi ve Fizyoloj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Prati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oç. Dr. Mehmet TURGU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Preklinik laboratuvarı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20.03.20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09:00-10: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Biyokimy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Umut KÖKBA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  <w:bookmarkStart w:id="0" w:name="_GoBack"/>
          </w:p>
        </w:tc>
      </w:tr>
      <w:tr>
        <w:trPr/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bookmarkEnd w:id="0"/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21.03.2025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Cum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Anatomi Uygulam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Özlem BOZKUR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Preklinik laboratuvarı</w:t>
            </w:r>
          </w:p>
        </w:tc>
      </w:tr>
      <w:tr>
        <w:trPr/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Anatom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Özlem BOZKUR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24.03.20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İş Sağlığı ve Güvenliğ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Öğr. Gör. Yunus KAR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>
          <w:trHeight w:val="540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25.03.20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09:00-10: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Davranış Bilimler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Nilgün TÜRKİLERİ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912" w:hanging="912"/>
      </w:pPr>
      <w:rPr/>
    </w:lvl>
    <w:lvl w:ilvl="1">
      <w:start w:val="2025"/>
      <w:numFmt w:val="decimal"/>
      <w:lvlText w:val="%1-%2"/>
      <w:lvlJc w:val="left"/>
      <w:pPr>
        <w:tabs>
          <w:tab w:val="num" w:pos="0"/>
        </w:tabs>
        <w:ind w:left="912" w:hanging="9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12" w:hanging="912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12" w:hanging="912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12" w:hanging="912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3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236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236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53b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c463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9:00Z</dcterms:created>
  <dc:creator>nevu</dc:creator>
  <dc:description/>
  <dc:language>en-US</dc:language>
  <cp:lastModifiedBy>Microsoft hesabı</cp:lastModifiedBy>
  <cp:lastPrinted>2022-10-25T10:13:00Z</cp:lastPrinted>
  <dcterms:modified xsi:type="dcterms:W3CDTF">2025-03-04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731780341f4be936f48ee87d22e8dc82c9b42eeeb8d276b8bafc937ae5e226</vt:lpwstr>
  </property>
</Properties>
</file>