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7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3"/>
      </w:tblGrid>
      <w:tr>
        <w:trPr>
          <w:trHeight w:val="1115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0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Heading5"/>
              <w:widowControl w:val="false"/>
              <w:ind w:left="-46" w:hanging="0"/>
              <w:jc w:val="right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Tarih: </w:t>
            </w:r>
            <w:r>
              <w:rPr>
                <w:b w:val="false"/>
                <w:sz w:val="24"/>
              </w:rPr>
              <w:t>……../……../20……..</w:t>
            </w:r>
          </w:p>
          <w:tbl>
            <w:tblPr>
              <w:tblW w:w="9769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21"/>
              <w:gridCol w:w="3356"/>
              <w:gridCol w:w="3592"/>
            </w:tblGrid>
            <w:tr>
              <w:trPr>
                <w:trHeight w:val="255" w:hRule="atLeast"/>
              </w:trPr>
              <w:tc>
                <w:tcPr>
                  <w:tcW w:w="9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jc w:val="center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n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dı-Soyadı - Numara 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678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lefon - E-mail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 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nışmanın Adı Soyadı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Danışman (varsa)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 Bilim Dalı - Programı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stitü Kayıt Tarihi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……</w:t>
                  </w:r>
                  <w:r>
                    <w:rPr>
                      <w:sz w:val="24"/>
                    </w:rPr>
                    <w:t>../……../20……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z Konusu</w:t>
                  </w:r>
                </w:p>
              </w:tc>
              <w:tc>
                <w:tcPr>
                  <w:tcW w:w="6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ışmanı olduğum yukarıda adı soyadı belirtilen Lisansüstü öğrencim, tez çalışma</w:t>
            </w:r>
            <w:bookmarkStart w:id="0" w:name="_GoBack"/>
            <w:bookmarkEnd w:id="0"/>
            <w:r>
              <w:rPr>
                <w:sz w:val="22"/>
                <w:szCs w:val="22"/>
              </w:rPr>
              <w:t>larını Yüz yüze / Çevrimiçi                                                                         (                               ) yoluyla sunmuş olup, sonucu aşağıda verilmiştir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77_1443665089"/>
            <w:bookmarkStart w:id="2" w:name="__Fieldmark__77_1443665089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Görüşme yapıld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82_1443665089"/>
            <w:bookmarkStart w:id="4" w:name="__Fieldmark__82_1443665089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Görüşme yapılmadı.                           </w:t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w:rPr/>
            </w:r>
          </w:p>
          <w:tbl>
            <w:tblPr>
              <w:tblStyle w:val="TabloKlavuzu"/>
              <w:tblW w:w="101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33"/>
            </w:tblGrid>
            <w:tr>
              <w:trPr>
                <w:trHeight w:val="2718" w:hRule="atLeast"/>
              </w:trPr>
              <w:tc>
                <w:tcPr>
                  <w:tcW w:w="10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Öğrencinin çalışması ile ilgili bulgular:</w:t>
                  </w:r>
                </w:p>
                <w:tbl>
                  <w:tblPr>
                    <w:tblStyle w:val="TabloKlavuzu"/>
                    <w:tblW w:w="10772" w:type="dxa"/>
                    <w:jc w:val="left"/>
                    <w:tblInd w:w="3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570"/>
                    <w:gridCol w:w="3201"/>
                  </w:tblGrid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1.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Yazım dili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5" w:name="__Fieldmark__97_1443665089"/>
                        <w:bookmarkStart w:id="6" w:name="__Fieldmark__97_1443665089"/>
                        <w:bookmarkEnd w:id="6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7" w:name="__Fieldmark__100_1443665089"/>
                        <w:bookmarkStart w:id="8" w:name="__Fieldmark__100_1443665089"/>
                        <w:bookmarkEnd w:id="8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2. Kullanılan yöntem ve uygulamalar güncel, yeterli ve güvenilir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9" w:name="__Fieldmark__107_1443665089"/>
                        <w:bookmarkStart w:id="10" w:name="__Fieldmark__107_1443665089"/>
                        <w:bookmarkEnd w:id="10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1" w:name="__Fieldmark__110_1443665089"/>
                        <w:bookmarkStart w:id="12" w:name="__Fieldmark__110_1443665089"/>
                        <w:bookmarkEnd w:id="12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3. Kaynak araştırması yeterli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3" w:name="__Fieldmark__116_1443665089"/>
                        <w:bookmarkStart w:id="14" w:name="__Fieldmark__116_1443665089"/>
                        <w:bookmarkEnd w:id="14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5" w:name="__Fieldmark__119_1443665089"/>
                        <w:bookmarkStart w:id="16" w:name="__Fieldmark__119_1443665089"/>
                        <w:bookmarkEnd w:id="16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4. Etik ilke ve prensiplere uyulmuşt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7" w:name="__Fieldmark__126_1443665089"/>
                        <w:bookmarkStart w:id="18" w:name="__Fieldmark__126_1443665089"/>
                        <w:bookmarkEnd w:id="18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9" w:name="__Fieldmark__129_1443665089"/>
                        <w:bookmarkStart w:id="20" w:name="__Fieldmark__129_1443665089"/>
                        <w:bookmarkEnd w:id="20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5. …………………kısım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1" w:name="__Fieldmark__137_1443665089"/>
                        <w:bookmarkStart w:id="22" w:name="__Fieldmark__137_1443665089"/>
                        <w:bookmarkEnd w:id="22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3" w:name="__Fieldmark__140_1443665089"/>
                        <w:bookmarkStart w:id="24" w:name="__Fieldmark__140_1443665089"/>
                        <w:bookmarkEnd w:id="24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6.  Çalışmanın diğer kısmına geçilebilir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5" w:name="__Fieldmark__147_1443665089"/>
                        <w:bookmarkStart w:id="26" w:name="__Fieldmark__147_1443665089"/>
                        <w:bookmarkEnd w:id="26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7" w:name="__Fieldmark__150_1443665089"/>
                        <w:bookmarkStart w:id="28" w:name="__Fieldmark__150_1443665089"/>
                        <w:bookmarkEnd w:id="28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7. …………………kısım yeniden çalışılmalıdı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9" w:name="__Fieldmark__157_1443665089"/>
                        <w:bookmarkStart w:id="30" w:name="__Fieldmark__157_1443665089"/>
                        <w:bookmarkEnd w:id="30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1" w:name="__Fieldmark__160_1443665089"/>
                        <w:bookmarkStart w:id="32" w:name="__Fieldmark__160_1443665089"/>
                        <w:bookmarkEnd w:id="32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*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>Çalışılan alana göre yukarıdaki ölçütler değişiklik gösterebili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260" w:leader="none"/>
                    </w:tabs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ab/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Ek: Tez çalışması ile ilgili dönemlik kısa rapor (maks. 5 sayfa)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Öğrenci                                 Danışman                                  Ana Bilim Dalı Başkanı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color w:val="7F7F7F" w:themeColor="text1" w:themeTint="80"/>
              </w:rPr>
            </w:pPr>
            <w:r>
              <w:rPr>
                <w:b/>
                <w:color w:val="7F7F7F" w:themeColor="text1" w:themeTint="80"/>
              </w:rPr>
              <w:t xml:space="preserve">                  </w:t>
            </w:r>
            <w:r>
              <w:rPr>
                <w:b/>
                <w:color w:val="7F7F7F" w:themeColor="text1" w:themeTint="80"/>
              </w:rPr>
              <w:t>Adı-Soyadı-İmzası                Ünvanı-Adı-Soyadı-İmzası                     Ünvanı-Adı-Soyadı-İmzas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ÖĞRENCİ GÖRÜŞME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ANIŞMAN ÖĞRENCİ GÖRÜŞME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5">
    <w:name w:val="Heading 5"/>
    <w:basedOn w:val="Normal"/>
    <w:next w:val="Normal"/>
    <w:link w:val="Balk5Char"/>
    <w:qFormat/>
    <w:rsid w:val="00297e49"/>
    <w:pPr>
      <w:keepNext w:val="true"/>
      <w:ind w:left="46" w:hanging="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k5Char" w:customStyle="1">
    <w:name w:val="Başlık 5 Char"/>
    <w:basedOn w:val="DefaultParagraphFont"/>
    <w:link w:val="Heading5"/>
    <w:qFormat/>
    <w:rsid w:val="00297e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eastAsiaTheme="minorEastAsia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D09218-D67C-4578-8F88-523A2616F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6:00Z</dcterms:created>
  <dc:creator>nevu</dc:creator>
  <dc:description/>
  <dc:language>en-US</dc:language>
  <cp:lastModifiedBy>NEVU</cp:lastModifiedBy>
  <cp:lastPrinted>2018-09-24T13:03:00Z</cp:lastPrinted>
  <dcterms:modified xsi:type="dcterms:W3CDTF">2025-10-03T13:02:00Z</dcterms:modified>
  <cp:revision>5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