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54"/>
        <w:gridCol w:w="584"/>
        <w:gridCol w:w="583"/>
        <w:gridCol w:w="584"/>
        <w:gridCol w:w="583"/>
        <w:gridCol w:w="727"/>
        <w:gridCol w:w="1001"/>
        <w:gridCol w:w="700"/>
        <w:gridCol w:w="1009"/>
        <w:gridCol w:w="1180"/>
        <w:gridCol w:w="1291"/>
        <w:gridCol w:w="997"/>
        <w:gridCol w:w="195"/>
        <w:gridCol w:w="1076"/>
        <w:gridCol w:w="403"/>
        <w:gridCol w:w="406"/>
        <w:gridCol w:w="353"/>
        <w:gridCol w:w="1692"/>
      </w:tblGrid>
      <w:tr>
        <w:trPr>
          <w:trHeight w:val="345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dı Soyadı</w:t>
            </w:r>
          </w:p>
        </w:tc>
        <w:tc>
          <w:tcPr>
            <w:tcW w:w="23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6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YURTİÇİ SÜREKLİ GÖREV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iresi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MYO Meslek Yüksekokulu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Unvanı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ütçe Yılı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ylık Kadro Derecesi ve Ek Göstergesi</w:t>
            </w:r>
          </w:p>
        </w:tc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YOLLUĞU BİLDİRİMİ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Önceden Avans Almışsa</w:t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yır</w:t>
            </w:r>
          </w:p>
        </w:tc>
      </w:tr>
      <w:tr>
        <w:trPr>
          <w:trHeight w:val="225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0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dığı Saymanlık ve Tarihi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ündeliği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ama Tarihi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ereden Nereye Gidildiği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dı Soyadı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krabalık Derecesi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ÜNDELİKLER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AŞITIN</w:t>
            </w:r>
          </w:p>
        </w:tc>
        <w:tc>
          <w:tcPr>
            <w:tcW w:w="4368" w:type="dxa"/>
            <w:gridSpan w:val="6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YER DEĞİŞTİRME GİDERİ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240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Yevmiy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utar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Çeşidi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Ücreti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abit Unsur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ğişken Unsur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ayısı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L           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esafe Km/Mil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utarı     4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+2+3+4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 E N E L   T O P L A M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0.0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CAMA YETKİLİSİ</w:t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ldirim Sahibi</w:t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5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/………/202..</w:t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……./202..</w:t>
            </w:r>
          </w:p>
        </w:tc>
        <w:tc>
          <w:tcPr>
            <w:tcW w:w="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RTİÇİ SÜREKLİ GÖREV YOLLUĞU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7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RTİÇİ SÜREKLİ GÖREV YOLLUĞU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 GÜLŞEHİR/17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9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50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39D5A-9298-41D7-B568-C909A115A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0:00Z</dcterms:created>
  <dc:creator>Nevu</dc:creator>
  <dc:description/>
  <dc:language>en-US</dc:language>
  <cp:lastModifiedBy>nevu</cp:lastModifiedBy>
  <cp:lastPrinted>2018-09-24T13:03:00Z</cp:lastPrinted>
  <dcterms:modified xsi:type="dcterms:W3CDTF">2024-10-04T06:4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