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Yarışma Katılma Şartları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adde 5-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025 yılı Gençler Arası Şiir Okuma yarışmalarına 1 Ocak 2025 tarihi itibariyle 13-17 </w:t>
      </w:r>
      <w:r>
        <w:rPr>
          <w:i/>
          <w:iCs/>
          <w:sz w:val="23"/>
          <w:szCs w:val="23"/>
        </w:rPr>
        <w:t xml:space="preserve">(2008-2012 arası doğumlular) </w:t>
      </w:r>
      <w:r>
        <w:rPr>
          <w:sz w:val="23"/>
          <w:szCs w:val="23"/>
        </w:rPr>
        <w:t xml:space="preserve">veya 18-25 </w:t>
      </w:r>
      <w:r>
        <w:rPr>
          <w:i/>
          <w:iCs/>
          <w:sz w:val="23"/>
          <w:szCs w:val="23"/>
        </w:rPr>
        <w:t xml:space="preserve">(2007-2000 arası doğumlular) </w:t>
      </w:r>
      <w:r>
        <w:rPr>
          <w:sz w:val="23"/>
          <w:szCs w:val="23"/>
        </w:rPr>
        <w:t xml:space="preserve">yaş aralığındaki gençler katılacaktır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Yarışma Kategorileri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adde 6-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ençler Arası Şiir Okuma Yarışmaları; </w:t>
      </w:r>
    </w:p>
    <w:p>
      <w:pPr>
        <w:pStyle w:val="Default"/>
        <w:spacing w:before="0" w:after="181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13-17 Yaş Kadın/Erke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18-25 Yaş Kadın/Erke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lmak üzere </w:t>
      </w:r>
      <w:r>
        <w:rPr>
          <w:b/>
          <w:bCs/>
          <w:sz w:val="23"/>
          <w:szCs w:val="23"/>
        </w:rPr>
        <w:t xml:space="preserve">2 farklı </w:t>
      </w:r>
      <w:r>
        <w:rPr>
          <w:sz w:val="23"/>
          <w:szCs w:val="23"/>
        </w:rPr>
        <w:t xml:space="preserve">kategoride gerçekleştirilecekti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Yarışma kategorilerinde </w:t>
      </w:r>
      <w:r>
        <w:rPr>
          <w:b/>
          <w:bCs/>
          <w:sz w:val="23"/>
          <w:szCs w:val="23"/>
        </w:rPr>
        <w:t xml:space="preserve">kadın erkek ayrımı kaldırılmış olup </w:t>
      </w:r>
      <w:r>
        <w:rPr>
          <w:sz w:val="23"/>
          <w:szCs w:val="23"/>
        </w:rPr>
        <w:t xml:space="preserve">13-17 yaş ve 18-25 yaş kategorilerinde kadın-erkek yarışmacılar birlikte değerlendirilecektir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Yarışma Konuları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Madde 7</w:t>
      </w:r>
      <w:r>
        <w:rPr>
          <w:sz w:val="23"/>
          <w:szCs w:val="23"/>
        </w:rPr>
        <w:t xml:space="preserve">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nçler Arası Şiir Okuma Yarışmalarında okunacak şiirlerin seçiminde konu sınırlaması bulunmamaktadır. Ayrıca yarışmacı kendi yazdığı şiirle de yarışmaya katılabilir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Özel Esaslar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adde 13-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a) Okunacak şiirlerin süresi fon müziğinin çalması ile başlar ve bu süre </w:t>
      </w:r>
      <w:r>
        <w:rPr>
          <w:b/>
          <w:bCs/>
          <w:sz w:val="23"/>
          <w:szCs w:val="23"/>
        </w:rPr>
        <w:t xml:space="preserve">5 dakikayı </w:t>
      </w:r>
      <w:r>
        <w:rPr>
          <w:sz w:val="23"/>
          <w:szCs w:val="23"/>
        </w:rPr>
        <w:t>geçmeyecektir. Sürenin aşılması durumunda ise her bir dakika için 5 puan kesme cezası uygulanacaktır. (</w:t>
      </w:r>
      <w:r>
        <w:rPr>
          <w:i/>
          <w:iCs/>
          <w:sz w:val="23"/>
          <w:szCs w:val="23"/>
        </w:rPr>
        <w:t>Okunacak şiirin 5 dakikadan fazla olması durumunda yarışmacılar şiiri kısaltabilir ancak yarışmacılar okuyacakları şiire başka bir şiirden ekleme yapamaz.</w:t>
      </w:r>
      <w:r>
        <w:rPr>
          <w:sz w:val="23"/>
          <w:szCs w:val="23"/>
        </w:rPr>
        <w:t xml:space="preserve">)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b) Yarışmada seslendirilecek eserlerin tamamı </w:t>
      </w:r>
      <w:r>
        <w:rPr>
          <w:b/>
          <w:bCs/>
          <w:sz w:val="23"/>
          <w:szCs w:val="23"/>
        </w:rPr>
        <w:t xml:space="preserve">Türkçe </w:t>
      </w:r>
      <w:r>
        <w:rPr>
          <w:sz w:val="23"/>
          <w:szCs w:val="23"/>
        </w:rPr>
        <w:t xml:space="preserve">olmak zorundadı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) Türkiye Finaline katılmaya hak kazanan yarışmacıların sahne sırası Genel Müdürlük Düzenleme Kurulu tarafından belirlenir. Genel Müdürlük Düzenleme Kurulu gerekli gördüğü hallerde sahne sıralamasında ve yarışmacıların okuyacakları şiirlerde değişiklik yapabilir.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  <w:sz w:val="23"/>
          <w:szCs w:val="23"/>
        </w:rPr>
      </w:pPr>
      <w:bookmarkStart w:id="0" w:name="_GoBack"/>
      <w:bookmarkEnd w:id="0"/>
      <w:r>
        <w:rPr>
          <w:color w:val="auto"/>
          <w:sz w:val="23"/>
          <w:szCs w:val="23"/>
        </w:rPr>
        <w:t xml:space="preserve">d) Düzenleme Kurulları icra edilecek şiirleri yarışma öncesinde inceleme ve değiştirme yetkisine sahiptir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a70b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5</Words>
  <Characters>1341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8:00Z</dcterms:created>
  <dc:creator>Nuri Kayaci</dc:creator>
  <dc:description/>
  <dc:language>en-US</dc:language>
  <cp:lastModifiedBy>Nuri Kayaci</cp:lastModifiedBy>
  <dcterms:modified xsi:type="dcterms:W3CDTF">2025-03-12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