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48"/>
      </w:tblGrid>
      <w:tr>
        <w:trPr>
          <w:trHeight w:val="13944" w:hRule="atLeast"/>
        </w:trPr>
        <w:tc>
          <w:tcPr>
            <w:tcW w:w="112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9850</wp:posOffset>
                  </wp:positionV>
                  <wp:extent cx="850265" cy="804545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YENİ AÇILMASI PLANLANAN</w:t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ÖNLİSANS/LİSANS/LİSANSÜSTÜ PROGRAM HAKKINDA</w:t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DIŞ PAYDAŞ GÖRÜŞ FORMU</w:t>
            </w:r>
          </w:p>
          <w:p>
            <w:pPr>
              <w:pStyle w:val="NoSpacing"/>
              <w:widowControl w:val="false"/>
              <w:pBdr>
                <w:bottom w:val="single" w:sz="6" w:space="0" w:color="000000"/>
              </w:pBdr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. ……….…….BÖLÜM/ ANABİLİM DALI BAŞKANLIĞINA</w:t>
            </w:r>
          </w:p>
          <w:p>
            <w:pPr>
              <w:pStyle w:val="NoSpacing"/>
              <w:widowControl w:val="false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360"/>
              <w:ind w:firstLine="708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evşehir Hacı Bektaş Veli Üniversitesi ………………………………………….......Enstitüsüne/ Fakültesine/ Yüksekokul ve Meslek Yüksekokuluna bağlı olarak aşağıda belirtilen programın açılmasına ilişkin paydaş görüşü alma talebi tarafıma/tarafımıza ulaşmıştır. Talebiniz kapsamında ilgili görüşüm/görüşümüz aşağıda belirtilmiştir.</w:t>
            </w:r>
          </w:p>
          <w:p>
            <w:pPr>
              <w:pStyle w:val="NoSpacing"/>
              <w:widowControl w:val="false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Style w:val="TabloKlavuzu"/>
              <w:tblW w:w="1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98"/>
            </w:tblGrid>
            <w:tr>
              <w:trPr/>
              <w:tc>
                <w:tcPr>
                  <w:tcW w:w="1109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>Açılması Planlanan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 xml:space="preserve">Programın Adı: ……………………..……………………………….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 xml:space="preserve">Program Düzeyi: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tr-TR" w:eastAsia="en-US" w:bidi="ar-SA"/>
                    </w:rPr>
                    <w:t xml:space="preserve">(   )Ön Lisans       (   ) Lisans            (   )Tezli Yüksek Lisans      (    )Tezsiz Yüksek Lisans                   (   )Doktora / Sanatta Yeterlilik </w:t>
                  </w:r>
                </w:p>
              </w:tc>
            </w:tr>
            <w:tr>
              <w:trPr>
                <w:trHeight w:val="4412" w:hRule="atLeast"/>
              </w:trPr>
              <w:tc>
                <w:tcPr>
                  <w:tcW w:w="1109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 xml:space="preserve">Görüş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4"/>
                      <w:lang w:val="tr-TR" w:eastAsia="en-US" w:bidi="ar-SA"/>
                    </w:rPr>
                    <w:t>(Bu alan gerektiği kadar uzatılabilir)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0"/>
                      <w:szCs w:val="24"/>
                      <w:lang w:val="tr-T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tr-TR" w:eastAsia="en-US" w:bidi="ar-SA"/>
                    </w:rPr>
                    <w:t>: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arih: __/__/__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Görüş Beyan Eden:                             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Ad Soyad:…………………………………………….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urum:……………………………………………….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nvan/Görev:…………………………………………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               İmza:………………………………………………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u form Birim/Bölüm/Program açma talep dosyaları ile birlikte gönderilmesi gerekmektedi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u form her bir paydaş için ayrı ayrı doldurularak bölüm/program açma dosyası ile gönderilecektir.</w:t>
      </w:r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4119d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dd3aab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85109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85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411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b3a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85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85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a3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EA9B1-07A9-440B-A051-FDFF056C5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2:00Z</dcterms:created>
  <dc:creator>Nevu</dc:creator>
  <dc:description/>
  <dc:language>en-US</dc:language>
  <cp:lastModifiedBy>nevu</cp:lastModifiedBy>
  <cp:lastPrinted>2022-04-22T14:39:00Z</cp:lastPrinted>
  <dcterms:modified xsi:type="dcterms:W3CDTF">2022-07-0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