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</w:rPr>
      </w:pPr>
      <w:bookmarkStart w:id="0" w:name="_GoBack"/>
      <w:bookmarkEnd w:id="0"/>
      <w:r>
        <w:rPr/>
        <w:tab/>
        <w:tab/>
        <w:tab/>
        <w:tab/>
        <w:tab/>
        <w:tab/>
        <w:tab/>
        <w:t xml:space="preserve">                 </w:t>
      </w:r>
      <w:r>
        <w:rPr>
          <w:sz w:val="24"/>
          <w:szCs w:val="24"/>
        </w:rPr>
        <w:t>(Ek Form: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5"/>
        <w:gridCol w:w="344"/>
        <w:gridCol w:w="5719"/>
      </w:tblGrid>
      <w:tr>
        <w:trPr>
          <w:trHeight w:val="28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Kanun Maddes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547 Sayılı Kanun’un 40/a maddesi gereğince</w:t>
            </w:r>
          </w:p>
        </w:tc>
      </w:tr>
      <w:tr>
        <w:trPr>
          <w:trHeight w:val="28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Dönem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: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.../20... Eğitim-Öğretim Yılı Güz/Bahar Yarıyıl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Öğretim Elemanı Talep edilen Dersle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margin" w:tblpXSpec="center" w:leftFromText="141" w:rightFromText="141" w:tblpY="-3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0"/>
        <w:gridCol w:w="1252"/>
        <w:gridCol w:w="2522"/>
        <w:gridCol w:w="586"/>
        <w:gridCol w:w="849"/>
        <w:gridCol w:w="661"/>
        <w:gridCol w:w="531"/>
        <w:gridCol w:w="1295"/>
      </w:tblGrid>
      <w:tr>
        <w:trPr>
          <w:trHeight w:val="239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im Elemanı talep eden Bölüm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Varsa Şube Sayısı)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/S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nıfı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lık Ders Saati (Teo+Uyg)-Krd)</w:t>
            </w:r>
          </w:p>
        </w:tc>
      </w:tr>
      <w:tr>
        <w:trPr>
          <w:trHeight w:val="23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.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İ.Ö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2547 SAYILI KANUN’UN 40-A  MADDESİ UYARINCA KURUMİÇİ GÖREVLENDİRME TALEP FORMU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DAİ. PER./3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17.01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6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AC3E18-FE17-4813-94DA-FDF42170C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547 Sayılı Kanun Talep Formu</Template>
  <TotalTime>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6:00Z</dcterms:created>
  <dc:creator>nevu</dc:creator>
  <dc:description/>
  <dc:language>en-US</dc:language>
  <cp:lastModifiedBy>NEVU</cp:lastModifiedBy>
  <cp:lastPrinted>2018-09-24T13:03:00Z</cp:lastPrinted>
  <dcterms:modified xsi:type="dcterms:W3CDTF">2024-01-15T06:56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