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NEVŞEHİR HACI BEKTAŞ VELİ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IGÖL TEKNİK BİLİMLER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İM KURULU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kulumuzda yapılacak program ve öğrenci temsilcisi seçimlerinde aday olmak istiyorum. Nevşehir Hacı Bektaş Veli Üniversitesi Öğrenci Temsilcileri ve Konseyi Yönergesi’nin 5. maddesindeki şartları taşımaktayım. Herhangi bir siyasi parti üyesi değilim. e-Devlet üzerinden aldığım yeni tarihli sabıka kaydım 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aylığımın kabulünü saygılarımla arz ederim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…</w:t>
      </w:r>
      <w:r>
        <w:rPr/>
        <w:t>../10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ı</w:t>
        <w:tab/>
        <w:t>:                                                                                    İmz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, soyad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aras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o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</w:t>
        <w:tab/>
        <w:tab/>
        <w:t>: ………………………..  e-Devlet üzerinden alınmış adlî sicil kayd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ukarıda kimlik bilgileri belirtilen öğrencinin aday olması Nevşehir Hacı Bektaş Veli Üniversitesi Öğrenci Temsilcileri ve Konseyi Yönergesi’nin 5. Maddesi yönünden uygun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</w:t>
      </w:r>
      <w:r>
        <w:rPr/>
        <w:t>./10/20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Öğrenci İşleri Yetkili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Adı, Soyadı, İmzas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Ek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6d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1c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1c7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1c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1c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c1c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1c7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0:00Z</dcterms:created>
  <dc:creator>burhan</dc:creator>
  <dc:description/>
  <dc:language>en-US</dc:language>
  <cp:lastModifiedBy>nevu</cp:lastModifiedBy>
  <cp:lastPrinted>2011-11-15T08:38:00Z</cp:lastPrinted>
  <dcterms:modified xsi:type="dcterms:W3CDTF">2022-09-2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