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906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EDEBİYAT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ığı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…-20…  Eğitim-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.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C Kimlik No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İletişim</w:t>
        <w:tab/>
        <w:tab/>
        <w:tab/>
        <w:t>: 0 (…..)….. ….. 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-Posta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i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ab/>
        <w:tab/>
        <w:tab/>
        <w:t xml:space="preserve">  …………….</w:t>
      </w:r>
      <w:r>
        <w:rPr/>
        <w:t>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6"/>
        <w:gridCol w:w="3119"/>
        <w:gridCol w:w="950"/>
        <w:gridCol w:w="396"/>
        <w:gridCol w:w="776"/>
        <w:gridCol w:w="3166"/>
        <w:gridCol w:w="971"/>
      </w:tblGrid>
      <w:tr>
        <w:trPr>
          <w:trHeight w:val="3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Danışman Onayı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(Ek Sınava Girebilir-Giremez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Yukarıdaki listede ek sınavlara girebileceği ve girmeyeceği dersler belirtilmiştir. Bilgilerinize arz ederim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Öğrenci Danışmanı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4:00Z</dcterms:created>
  <dc:creator>neu</dc:creator>
  <dc:description/>
  <cp:keywords/>
  <dc:language>en-US</dc:language>
  <cp:lastModifiedBy>Nevu</cp:lastModifiedBy>
  <dcterms:modified xsi:type="dcterms:W3CDTF">2024-09-04T11:54:00Z</dcterms:modified>
  <cp:revision>7</cp:revision>
  <dc:subject/>
  <dc:title/>
</cp:coreProperties>
</file>