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İŞ HEKİMLİĞİ FAKÜLTESİ DE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ş Hekimliği Bölümü …………………. nolu …..  sınıf öğrencisiyim. Daha önce ……………………. Üniversitesi ……………………. Fakültesi’nden alıp, başarılı olduğum ve Diş Hekimliği Bölümüyle ortak olan ders(ler)den muaf olmak istiyorum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61666f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16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CCCF4-4370-490E-A345-F009D4C41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0:00Z</dcterms:created>
  <dc:creator>HP</dc:creator>
  <dc:description/>
  <dc:language>en-US</dc:language>
  <cp:lastModifiedBy>nevu</cp:lastModifiedBy>
  <cp:lastPrinted>2021-09-13T09:09:00Z</cp:lastPrinted>
  <dcterms:modified xsi:type="dcterms:W3CDTF">2023-08-2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