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Ö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Matemati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athema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Ö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e-I: Yazılı Anlatı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sh I: Written Expres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Ö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 Bilimlerine Giri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ducational Scienc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F 10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D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bancı Dil 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Language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İT 10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İlkeleri ve İnkılap Tarihi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urk's Principles and the History of Turkish Revolution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Ö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MÖ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e-II: Sözlü Anlatı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sh-II: Oral Express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Ö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ut Matemati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 Mathema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NF 10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-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-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D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bancı Dil-I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ign Language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İT 10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İlkeleri ve İnkılap Tarihi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urk's Principles and the History of Turkish Revolution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Ö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 Psikoloji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Psycholog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-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. YIL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ğretim İlke ve Yöntemle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inciples and Techniques of Teac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zik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ysics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er Cebir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ar Algebra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iz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ysis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limsel Araştırma Yöntemle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tific Research Meth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MÖ 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çmeli I: Alan Bilgi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ğretim Teknolojileri ve Materyal Tasarım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structional Technologies and Material Develop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izik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ysics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er Cebir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ear Algebra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iz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ysis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G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Seçmeli I: </w:t>
            </w:r>
            <w:r>
              <w:rPr/>
              <w:t xml:space="preserve">Genel Kültü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II. YIL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ilim Tarih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story of Scie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zel Öğretim Yöntemleri-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ecial Teaching Methods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iz 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ysis I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statistik ve Olasılık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tistics and Probability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itik Geometri 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ytic Geometry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ebire Giri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roduction to Alge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Seçmeli I:</w:t>
            </w:r>
            <w:r>
              <w:rPr/>
              <w:t xml:space="preserve">Meslek Bilgis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-4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lçme ve Değerlendir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easurement And Evalu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zel Öğretim Yöntemleri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ecial Teaching Methods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pluma Hizmet Uygulamalar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tions of Public Serv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İstatistik ve Olasılık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atistics and Probability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itik Geometri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alytic Geometry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ürk Eğitim Tarih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story of Turkish Educ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feransiyel Denkleml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fferential Equ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-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V. YIL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ınıf Yöneti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lassroom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tematik Tarih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story of  Mathema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hberli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unsel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zel Eğiti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ecial Educ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kul Deneyi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hool Experien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-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ementer Sayı Kuram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lementary Number Theor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Seçmeli II: Alan Bilgisi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-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ürk Eğitim Sistemi ve Okul Yöneti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rkish Education System and School Managem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tematik Felsefe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ilosophy  of Mathema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İMÖ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Öğretmenlik Uygulamas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aching Practi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İMÖ G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Seçmeli II: </w:t>
            </w:r>
            <w:r>
              <w:rPr/>
              <w:t xml:space="preserve">Genel Kültür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Seçmeli II: </w:t>
            </w:r>
            <w:r>
              <w:rPr/>
              <w:t xml:space="preserve">Meslek Bilgis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-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yısal Anali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merical Analys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ntı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gi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armaşık Sayıl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mplex Numbe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mel Beslenme İlkele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Principles of Nutri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ürkçenin Güncel Sorunlar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Problems of Turkis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ürkiye Coğrafyas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y of Turke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tematik Öğretiminde Kavram Yanılgılar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isconceptions in Mathematics Educ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tematik ve Hay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thematics and Real Lif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  <w:color w:val="000000"/>
              </w:rPr>
            </w:pPr>
            <w:r>
              <w:rPr>
                <w:color w:val="000000"/>
              </w:rPr>
              <w:t>Matematik Öğreti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thematics Teac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0"/>
        <w:gridCol w:w="851"/>
        <w:gridCol w:w="3579"/>
        <w:gridCol w:w="3360"/>
        <w:gridCol w:w="2416"/>
        <w:gridCol w:w="1985"/>
      </w:tblGrid>
      <w:tr>
        <w:trPr>
          <w:trHeight w:val="221" w:hRule="atLeast"/>
        </w:trPr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YIL SEÇİMLİK DERS HAVUZU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D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NGİLİZCE A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 DERS SA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 + U)-KRED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di Diferansiyel Denkleml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rdinary Differential Equ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ısmi Diferansiyel Denkleml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rtial Differential Equation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ygulamalı Matemati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ed Mathemat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atandaşlık Bilgi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itizenship Knowledge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ürk Tarihi ve Kültür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sh History And Cultu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umhuriyet Tarih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story of Republi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Eğitsel Dijital Oyunl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gital Educational Gam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ğitim Felsefe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ilosophy of Educa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İMÖ 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ometri Öğreti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ometry Teachi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9" w:right="133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jc w:val="center"/>
      <w:rPr/>
    </w:pPr>
    <w:r>
      <w:rPr>
        <w:b/>
        <w:bCs/>
      </w:rPr>
      <w:t xml:space="preserve">EĞİTİM FAKÜLTESİ </w:t>
    </w:r>
  </w:p>
  <w:p>
    <w:pPr>
      <w:pStyle w:val="ListeParagraf"/>
      <w:jc w:val="center"/>
      <w:rPr>
        <w:b/>
        <w:b/>
        <w:bCs/>
      </w:rPr>
    </w:pPr>
    <w:r>
      <w:rPr>
        <w:b/>
        <w:bCs/>
      </w:rPr>
      <w:t xml:space="preserve">İLKÖĞRETİM BÖLÜMÜ MATEMATİK EĞİTİMİ ANABİLİM DALI </w:t>
    </w:r>
  </w:p>
  <w:p>
    <w:pPr>
      <w:pStyle w:val="Heading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Heading"/>
      <w:rPr/>
    </w:pPr>
    <w:r>
      <w:rPr>
        <w:sz w:val="16"/>
        <w:szCs w:val="16"/>
      </w:rPr>
      <w:t>2015-2016 EĞİTİM ÖĞRETİM YILINDAN İTİBAREN GEÇERLİ OLACAK</w:t>
    </w:r>
  </w:p>
  <w:p>
    <w:pPr>
      <w:pStyle w:val="Heading"/>
      <w:rPr/>
    </w:pPr>
    <w:r>
      <w:rPr>
        <w:sz w:val="16"/>
        <w:szCs w:val="16"/>
      </w:rPr>
      <w:t>İLKÖĞRETİM BÖLÜMÜ MATEMATİK EĞİTİMİ ANABİLİM DALI EĞİTİM-ÖĞRETİM PLA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k9Char">
    <w:name w:val="Başlık 9 Char"/>
    <w:basedOn w:val="VarsaylanParagrafYazTipi"/>
    <w:qFormat/>
    <w:rPr>
      <w:rFonts w:ascii="Cambria" w:hAnsi="Cambria" w:cs="Times New Roman"/>
      <w:i/>
      <w:iCs/>
      <w:color w:val="404040"/>
      <w:lang w:val="en-US"/>
    </w:rPr>
  </w:style>
  <w:style w:type="character" w:styleId="KonuBalChar">
    <w:name w:val="Konu Başlığı Char"/>
    <w:basedOn w:val="VarsaylanParagrafYazTipi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rFonts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Hps">
    <w:name w:val="hps"/>
    <w:basedOn w:val="VarsaylanParagrafYazTipi"/>
    <w:qFormat/>
    <w:rPr>
      <w:rFonts w:cs="Times New Roman"/>
    </w:rPr>
  </w:style>
  <w:style w:type="character" w:styleId="Applestylespan">
    <w:name w:val="apple-style-span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s.nevsehir.edu.tr/ects/bilgipaketi/dil/tr/ders/39742" TargetMode="External"/><Relationship Id="rId3" Type="http://schemas.openxmlformats.org/officeDocument/2006/relationships/hyperlink" Target="http://ects.nevsehir.edu.tr/ects/bilgipaketi/dil/tr/ders/39744" TargetMode="External"/><Relationship Id="rId4" Type="http://schemas.openxmlformats.org/officeDocument/2006/relationships/hyperlink" Target="http://ects.nevsehir.edu.tr/ects/bilgipaketi/dil/tr/ders/39742" TargetMode="External"/><Relationship Id="rId5" Type="http://schemas.openxmlformats.org/officeDocument/2006/relationships/hyperlink" Target="http://ects.nevsehir.edu.tr/ects/bilgipaketi/dil/tr/ders/39744" TargetMode="External"/><Relationship Id="rId6" Type="http://schemas.openxmlformats.org/officeDocument/2006/relationships/hyperlink" Target="http://eobs.beun.edu.tr/Ders/DersGenel/2298?progKod=41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3:00Z</dcterms:created>
  <dc:creator>Kimya Bölümü</dc:creator>
  <dc:description/>
  <dc:language>en-US</dc:language>
  <cp:lastModifiedBy>AHMET</cp:lastModifiedBy>
  <cp:lastPrinted>2012-04-17T13:55:00Z</cp:lastPrinted>
  <dcterms:modified xsi:type="dcterms:W3CDTF">2015-07-14T09:13:00Z</dcterms:modified>
  <cp:revision>2</cp:revision>
  <dc:subject/>
  <dc:title>Y</dc:title>
</cp:coreProperties>
</file>