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aş tahakkuk hazırlık işlemlerinin başlatılması (birimlerden gelen evraklar doğrultusunda veya re’s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aş tahakkuk hazırlık işlemlerinin başlatılması (birimlerden gelen evraklar doğrultusunda veya re’s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aş Otomasyon Programına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KBS) verilerin giriş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aş Otomasyon Programına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KBS) verilerin giriş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BS Sisteminden Onaylamaların yapılması,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BS Sisteminden Onaylamaların yapılması,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maaş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maaş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14 sayılı Kanun 2547 sayılı Kanun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4 sayılı Kanun ve ilgili evrak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01A10-85FB-47B4-AFAF-1A419D34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5:00Z</dcterms:created>
  <dc:creator>NEVU</dc:creator>
  <dc:description/>
  <dc:language>en-US</dc:language>
  <cp:lastModifiedBy>nevu</cp:lastModifiedBy>
  <cp:lastPrinted>2018-09-24T13:03:00Z</cp:lastPrinted>
  <dcterms:modified xsi:type="dcterms:W3CDTF">2024-10-03T13:3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