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. C. NEVŞEHİR HACI BEKTAŞ VELİ ÜNİVERSİTES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MESLEK BİLGİSİ DERSLERİ 2024-2025 BAHAR DÖNEMİ FİNAL SINAV PROGRAMI</w:t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2549"/>
        <w:gridCol w:w="1416"/>
        <w:gridCol w:w="852"/>
        <w:gridCol w:w="991"/>
        <w:gridCol w:w="2268"/>
      </w:tblGrid>
      <w:tr>
        <w:trPr>
          <w:trHeight w:val="890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Sosy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Türkç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Sosy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rve ARSLA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 Sosyolojisi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Sosy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Okul Öncesi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 Sosy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Bilgisi, Almanca ve Müzik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kul Öncesi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7 Haziran Salı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7 Haziran Salı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7 Haziran Salı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 Psik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Sınıf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7 Haziran Salı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ngilizce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7 Haziran Salı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çe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20 Haziran Cuma 17.00’a Kadar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gi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8 Haziran Çarşamb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(Müzik ve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lmanca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gi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8 Haziran Çarşamb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re ZENGİ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suf YILMAZ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ktay KIZKAP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1 Hazir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13 Haziran Cu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7.00’a Kadar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2"/>
        <w:gridCol w:w="1416"/>
        <w:gridCol w:w="852"/>
        <w:gridCol w:w="991"/>
        <w:gridCol w:w="2268"/>
      </w:tblGrid>
      <w:tr>
        <w:trPr>
          <w:trHeight w:val="8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Hasan Hüseyin KILIN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rve ARSLAN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Hasan Hüseyin KILIN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8 Hazir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Müzik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zan COŞKUNSERÇ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osyal Bilgiler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zan COŞKUNSERÇ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lmanc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zan COŞKUNSERÇ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yesi Gökçe BECİ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13 Haziran Cu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7.00’a Kadar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18"/>
                <w:szCs w:val="12"/>
                <w:lang w:val="tr-TR" w:eastAsia="en-US" w:bidi="ar-SA"/>
              </w:rPr>
              <w:t>Öğr. Gör. Dr. Yıldız ÖZAYDIN AYDOĞD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Haziran Pazartesi 10.30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18"/>
                <w:szCs w:val="12"/>
                <w:lang w:val="tr-TR" w:eastAsia="en-US" w:bidi="ar-SA"/>
              </w:rPr>
              <w:t>Öğr. Gör. Dr. Yıldız ÖZAYDIN AYDOĞD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Haziran Pazartesi 11.30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3.30-15.30 Arası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3.30-15.30 Arası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osyal Bilgiler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3.30-15.30 Arası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Matematik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eniz KAY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18 Haziran Çarşamb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7.00’a Kadar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. Hayri SAR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lmanca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Bilal ÜSTÜ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Haziran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EMİRE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Haziran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EMİREL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Müzik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yesi Abdullah KAY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TUNC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RPD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TUNC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TUNC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TUNC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TUNC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551"/>
        <w:gridCol w:w="1416"/>
        <w:gridCol w:w="852"/>
        <w:gridCol w:w="991"/>
        <w:gridCol w:w="2268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Matematik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09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09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re ZENGİ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 Haziran Çarşamba 09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4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Sınıf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Hazir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Ölçme ve Değerlend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Hazir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Ölçme ve Değerlend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Hazir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Ölçme ve Değerlend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Haziran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ğitimde Ahlâk ve Etik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Almanc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Muhammet Şevki AYD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8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Muhammet Şevki AYD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8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Muhammet Şevki AYD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8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Muhammet Şevki AYD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8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suf YILMAZ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Fen Bilgis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8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8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Müzik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18 Haziran Çarşamb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lmanc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RPD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rve ARSLAN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Müzik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Haziran Cuma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551"/>
        <w:gridCol w:w="1416"/>
        <w:gridCol w:w="852"/>
        <w:gridCol w:w="991"/>
        <w:gridCol w:w="2268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Okul Önces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Deniz Ayşegül SÖĞÜ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lmanc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Deniz Ayşegül SÖĞÜ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Bilgis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Hatice Kübra KOÇA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Müzik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Hatice Kübra KOÇA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Pınar DEMİRYÜRE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suf YILMAZ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re ZENGİ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eden Eğitim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2 Haziran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slek Bilgisi Seçmeli Dersler (2, 3. ve 4. Sınıflar)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10"/>
        <w:gridCol w:w="1701"/>
        <w:gridCol w:w="849"/>
        <w:gridCol w:w="851"/>
        <w:gridCol w:w="2126"/>
      </w:tblGrid>
      <w:tr>
        <w:trPr>
          <w:trHeight w:val="89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zan COŞKUNSERÇ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23.59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zan COŞKUNSERÇ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23.59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7.00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D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7.00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Hasan Hüseyin KILIN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3.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Hasan Hüseyin KILIN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3.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Abdulkadir UZUNÖ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3.30-14.00 Arası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Abdulkadir UZUNÖ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3.30-14.00 Arası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İbrahim ERDOĞ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7.00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D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ktay KIZKAP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2 Haziran Perşembe 17.00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4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Serhat GÜNDOĞD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3.30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Yener BEKTA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Arzu SALDIR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Bilal ÜSTÜ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Hukuku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5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00-17.00 Arası Sözlü Sınav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Murat ŞENGÜ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akter ve Değer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Vedat AKTE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Cuma 13.30-17.00 Arası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2 Haziran Perşembe 17.00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Dr. Öğr. Üy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. Damla GEDİK ALT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7.00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  <w:bookmarkStart w:id="0" w:name="_GoBack"/>
            <w:bookmarkEnd w:id="0"/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aliha BARATAL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5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nme Güçlüğ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urat TEMU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6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nme Güçlüğ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urat TEMU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6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suf YILMAZ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Okul Dışı Öğrenme</w:t>
            </w:r>
            <w:r>
              <w:rPr>
                <w:rFonts w:eastAsia="Calibri" w:cs="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Kibar GÜ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Pazar 23.59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Okul Dışı Öğrenme</w:t>
            </w:r>
            <w:r>
              <w:rPr>
                <w:rFonts w:eastAsia="Calibri" w:cs="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Kibar GÜ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Pazar 23.59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Okul Dışı Öğrenme</w:t>
            </w:r>
            <w:r>
              <w:rPr>
                <w:rFonts w:eastAsia="Calibri" w:cs="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lper Murat ÖZDEMİ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Haziran Pazar 23.59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etişkin Eğitimi ve Hayat Boyu Öğren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6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 Haziran Salı 16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rve ARSL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5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5d208b"/>
    <w:rPr/>
  </w:style>
  <w:style w:type="character" w:styleId="AltBilgiChar" w:customStyle="1">
    <w:name w:val="Alt Bilgi Char"/>
    <w:basedOn w:val="DefaultParagraphFont"/>
    <w:link w:val="Footer"/>
    <w:uiPriority w:val="99"/>
    <w:semiHidden/>
    <w:qFormat/>
    <w:rsid w:val="005d20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e70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9a2e70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9a2e70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a2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5d2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5d2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9a2e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9a2e70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a2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  <Pages>4</Pages>
  <Words>2072</Words>
  <Characters>11812</Characters>
  <CharactersWithSpaces>1385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4:00Z</dcterms:created>
  <dc:creator>Windows Kullanıcısı</dc:creator>
  <dc:description/>
  <dc:language>en-US</dc:language>
  <cp:lastModifiedBy>rog</cp:lastModifiedBy>
  <dcterms:modified xsi:type="dcterms:W3CDTF">2025-05-21T07:30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