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sz w:val="24"/>
        </w:rPr>
        <w:t>./….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ğlık Kültür ve Spor Daire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şehir Hacı Bektaş Veli Üniversitesi Sağlık Kültür ve Spor Daire Başkanlığı bünyesinde kurulmuş olan ……………………………………………….. Kulüp/Topluluğunun danışmanlığını …………………………………………………………………………... dolayı bırakma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gilerin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FA0E2C3">
                <wp:simplePos x="0" y="0"/>
                <wp:positionH relativeFrom="column">
                  <wp:posOffset>4377055</wp:posOffset>
                </wp:positionH>
                <wp:positionV relativeFrom="paragraph">
                  <wp:posOffset>6985</wp:posOffset>
                </wp:positionV>
                <wp:extent cx="1257300" cy="1390650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Ün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344.65pt;margin-top:0.55pt;width:98.95pt;height:109.45pt;mso-wrap-style:square;v-text-anchor:top" wp14:anchorId="1FA0E2C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 Soya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Ün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45085" distB="54610" distL="114300" distR="114300" simplePos="0" locked="0" layoutInCell="0" allowOverlap="1" relativeHeight="4" wp14:anchorId="6E0E1182">
                <wp:simplePos x="0" y="0"/>
                <wp:positionH relativeFrom="column">
                  <wp:posOffset>71755</wp:posOffset>
                </wp:positionH>
                <wp:positionV relativeFrom="paragraph">
                  <wp:posOffset>563880</wp:posOffset>
                </wp:positionV>
                <wp:extent cx="3067050" cy="1724025"/>
                <wp:effectExtent l="0" t="0" r="0" b="9525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0" w:after="0"/>
                              <w:ind w:left="116" w:hanging="0"/>
                              <w:rPr/>
                            </w:pPr>
                            <w:r>
                              <w:rPr/>
                              <w:t>Görev Yeri Fakülte/Bölüm: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116" w:hanging="0"/>
                              <w:rPr/>
                            </w:pPr>
                            <w:r>
                              <w:rPr>
                                <w:color w:val="C8C8C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1" w:after="0"/>
                              <w:ind w:left="116" w:right="55" w:hanging="0"/>
                              <w:rPr>
                                <w:color w:val="C8C8C8"/>
                              </w:rPr>
                            </w:pPr>
                            <w:r>
                              <w:rPr>
                                <w:color w:val="C8C8C8"/>
                              </w:rPr>
                              <w:t xml:space="preserve">……………………………………………… 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ind w:left="116" w:hanging="0"/>
                              <w:rPr/>
                            </w:pPr>
                            <w:r>
                              <w:rPr/>
                              <w:t>Telefon:</w:t>
                            </w:r>
                            <w:r>
                              <w:rPr>
                                <w:color w:val="C8C8C8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5.65pt;margin-top:44.4pt;width:241.45pt;height:135.7pt;mso-wrap-style:square;v-text-anchor:top" wp14:anchorId="6E0E118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before="90" w:after="0"/>
                        <w:ind w:left="116" w:hanging="0"/>
                        <w:rPr/>
                      </w:pPr>
                      <w:r>
                        <w:rPr/>
                        <w:t>Görev Yeri Fakülte/Bölüm:</w:t>
                      </w:r>
                    </w:p>
                    <w:p>
                      <w:pPr>
                        <w:pStyle w:val="TextBody"/>
                        <w:spacing w:before="43" w:after="0"/>
                        <w:ind w:left="116" w:hanging="0"/>
                        <w:rPr/>
                      </w:pPr>
                      <w:r>
                        <w:rPr>
                          <w:color w:val="C8C8C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276" w:before="41" w:after="0"/>
                        <w:ind w:left="116" w:right="55" w:hanging="0"/>
                        <w:rPr>
                          <w:color w:val="C8C8C8"/>
                        </w:rPr>
                      </w:pPr>
                      <w:r>
                        <w:rPr>
                          <w:color w:val="C8C8C8"/>
                        </w:rPr>
                        <w:t xml:space="preserve">……………………………………………… </w:t>
                      </w:r>
                    </w:p>
                    <w:p>
                      <w:pPr>
                        <w:pStyle w:val="TextBody"/>
                        <w:spacing w:before="43" w:after="0"/>
                        <w:ind w:left="116" w:hanging="0"/>
                        <w:rPr/>
                      </w:pPr>
                      <w:r>
                        <w:rPr/>
                        <w:t>Telefon:</w:t>
                      </w:r>
                      <w:r>
                        <w:rPr>
                          <w:color w:val="C8C8C8"/>
                        </w:rPr>
                        <w:t>……………………………………..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67369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67369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17:00Z</dcterms:created>
  <dc:creator>NEVU</dc:creator>
  <dc:description/>
  <dc:language>en-US</dc:language>
  <cp:lastModifiedBy>user</cp:lastModifiedBy>
  <dcterms:modified xsi:type="dcterms:W3CDTF">2025-10-04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