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AHİYAT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EĞİTİM-ÖĞRETİM YILI GÜZ YARIYILI MAZERET SINAV TAKVİ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630"/>
        <w:gridCol w:w="495"/>
        <w:gridCol w:w="2524"/>
        <w:gridCol w:w="2901"/>
        <w:gridCol w:w="1493"/>
      </w:tblGrid>
      <w:tr>
        <w:trPr>
          <w:trHeight w:val="1116" w:hRule="atLeast"/>
          <w:cantSplit w:val="true"/>
        </w:trPr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ARİH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AAT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ÖĞRENCİ SAYISI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RSİN ADI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RSİN ÖĞRETİM ELEMANI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INAV YERİ</w:t>
            </w:r>
          </w:p>
        </w:tc>
      </w:tr>
      <w:tr>
        <w:trPr>
          <w:trHeight w:val="766" w:hRule="atLeast"/>
          <w:cantSplit w:val="true"/>
        </w:trPr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 Aralık 202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209 İslam Tarihi II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Dr. Öğr. Üyesi Kadir ERBİL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 NOLU SINIF</w:t>
            </w:r>
          </w:p>
        </w:tc>
      </w:tr>
      <w:tr>
        <w:trPr>
          <w:trHeight w:val="766" w:hRule="atLeast"/>
          <w:cantSplit w:val="true"/>
        </w:trPr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 Aralık 202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109 Hadis Usulü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Dr. Öğr. Üyesi Emrah UÇAR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 NOLU SINIF</w:t>
            </w:r>
          </w:p>
        </w:tc>
      </w:tr>
      <w:tr>
        <w:trPr>
          <w:trHeight w:val="588" w:hRule="atLeast"/>
        </w:trPr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Aralık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111 Siyer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Dr. Öğr. Üyesi Kadir ERBİL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 NOLU SINIF</w:t>
            </w:r>
          </w:p>
        </w:tc>
      </w:tr>
      <w:tr>
        <w:trPr>
          <w:trHeight w:val="588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101 Kur’an Okuma ve Tecvid I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Dr. Öğr. Üyesi Mustafa SAĞLA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 NOLU SINIF</w:t>
            </w:r>
          </w:p>
        </w:tc>
      </w:tr>
      <w:tr>
        <w:trPr>
          <w:trHeight w:val="588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107 Tefsir Usulü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Dr. Öğr. Üyesi Havva ÖZATA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 NOLU SINIF</w:t>
            </w:r>
          </w:p>
        </w:tc>
      </w:tr>
      <w:tr>
        <w:trPr>
          <w:trHeight w:val="588" w:hRule="atLeast"/>
        </w:trPr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 Aralık 202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207 Fıkıh I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Prof. Dr. M. Rahmi TELKENAROĞLU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 NOLU SINIF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LH 315 Din Eğitimi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Dr. Öğr. Üyesi Yasemin GÜLEÇ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 NOLU SINI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2d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2d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1a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nevu</dc:creator>
  <dc:description/>
  <dc:language>en-US</dc:language>
  <cp:lastModifiedBy>Nevu</cp:lastModifiedBy>
  <cp:lastPrinted>2020-12-10T08:17:00Z</cp:lastPrinted>
  <dcterms:modified xsi:type="dcterms:W3CDTF">2023-12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