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 MUAFİYET FORMU (ÖSYS)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2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Fakülteniz………….………………………………………………………...............Bölümü………sınıf………………..………….numaralı öğrencisiyim. Daha önce başka bir yükseköğretim kurumunda okuyarak başarılı olduğum derslerden ekte sunduğum not durum belgesi ve ders içerikleri doğrultusunda ders muafiyetimim yapılması; ayrıca muaf olduğum derslerin AKTS toplamı kadar üst sınıftan ders alabilmem hususunda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 - Transkrip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 Ders İçerikleri</w:t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01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03:00Z</dcterms:modified>
  <cp:revision>6</cp:revision>
  <dc:subject/>
  <dc:title> </dc:title>
</cp:coreProperties>
</file>