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7145" simplePos="0" locked="0" layoutInCell="0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1932940</wp:posOffset>
                      </wp:positionV>
                      <wp:extent cx="2249805" cy="676910"/>
                      <wp:effectExtent l="5715" t="5080" r="5080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disiplin durumu ve kayıt kabul şartlarını yerine getirememesi veya yanlış bilgiler nedeniyle FYK Kararıyla ve kendi isteği ile ilişiği kesili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4.3pt;margin-top:-152.2pt;width:177.1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disiplin durumu ve kayıt kabul şartlarını yerine getirememesi veya yanlış bilgiler nedeniyle FYK Kararıyla ve kendi isteği ile ilişiği kesili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disiplin durumu ve kayıt kabul şartlarını yerine getirememesi tespit edilirse Bölüm Başkanlığınca işlem baş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disiplin durumu ve kayıt kabul şartlarını yerine getirememesi tespit edilirse Bölüm Başkanlığınca işlem baş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 Dekanlığa yazı ile bilgi v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 Dekanlığa yazı ile bilgi v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silme Yönetmeliğe uygunsa Yönetim Kurulu Kararı alınarak, alınan Karar ilgili Bölüm Başkanlığına ve Rektö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silme Yönetmeliğe uygunsa Yönetim Kurulu Kararı alınarak, alınan Karar ilgili Bölüm Başkanlığına ve Rektö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arar Öğrenci İşleri Daire Başkanlığınca ÖBİSİS sistemine işlenir ve öğrencinin kaydı silinir ve ilgili kurum ve kuruluşlara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arar Öğrenci İşleri Daire Başkanlığınca ÖBİSİS sistemine işlenir ve öğrencinin kaydı silinir ve ilgili kurum ve kuruluşlara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 NEVÜ Önlisans ve Lisans Eğitim-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ölüm Başkanlığı 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YS Sistemi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ölüm Başkanlığı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önetim Kurul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SİL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SİL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54623-D35B-4381-98E8-279C818E1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Kayıt Silme İşlemleri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9:00Z</dcterms:created>
  <dc:creator>nevu</dc:creator>
  <dc:description/>
  <dc:language>en-US</dc:language>
  <cp:lastModifiedBy>nevu</cp:lastModifiedBy>
  <cp:lastPrinted>2018-09-24T13:03:00Z</cp:lastPrinted>
  <dcterms:modified xsi:type="dcterms:W3CDTF">2023-07-11T07:3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