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282"/>
        <w:gridCol w:w="1547"/>
      </w:tblGrid>
      <w:tr>
        <w:trPr>
          <w:trHeight w:val="1247" w:hRule="atLeast"/>
        </w:trPr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75030" cy="86614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N BİLİMLERİ ENSTİTÜS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TORA TEZ DEĞERLENDİRME KİŞİSEL RAPORU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82" w:hanging="402"/>
              <w:jc w:val="center"/>
              <w:rPr/>
            </w:pPr>
            <w:r>
              <w:rPr/>
            </w:r>
          </w:p>
          <w:p>
            <w:pPr>
              <w:pStyle w:val="Normal"/>
              <w:ind w:left="-282" w:hanging="40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-282" w:hanging="40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D-31</w:t>
            </w:r>
          </w:p>
        </w:tc>
      </w:tr>
      <w:tr>
        <w:trPr>
          <w:trHeight w:val="3164" w:hRule="atLeast"/>
        </w:trPr>
        <w:tc>
          <w:tcPr>
            <w:tcW w:w="104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NCİNİN  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  <w:tab/>
              <w:tab/>
              <w:t xml:space="preserve">            </w:t>
            </w:r>
            <w:r>
              <w:rPr>
                <w:sz w:val="20"/>
                <w:szCs w:val="20"/>
              </w:rPr>
              <w:t>:.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54955</wp:posOffset>
                      </wp:positionH>
                      <wp:positionV relativeFrom="paragraph">
                        <wp:posOffset>41910</wp:posOffset>
                      </wp:positionV>
                      <wp:extent cx="800100" cy="332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2pt;mso-wrap-distance-left:9.05pt;mso-wrap-distance-right:9.05pt;mso-wrap-distance-top:0pt;mso-wrap-distance-bottom:0pt;margin-top:3.3pt;mso-position-vertical-relative:text;margin-left:42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BİLİM DALI     </w:t>
              <w:tab/>
              <w:t xml:space="preserve">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IŞMANI     </w:t>
              <w:tab/>
              <w:t xml:space="preserve">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ZİN ADI                      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ÜRİ ÜYESİNİN UNVANI,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I, SOYADI, KURUMU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POR TARİHİ                         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…./…../20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0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2694" w:leader="none"/>
                <w:tab w:val="left" w:pos="6795" w:leader="none"/>
              </w:tabs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200660</wp:posOffset>
                      </wp:positionV>
                      <wp:extent cx="158115" cy="1581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2pt;margin-top:15.8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200660</wp:posOffset>
                      </wp:positionV>
                      <wp:extent cx="158115" cy="1581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75pt;margin-top:15.8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 xml:space="preserve">TEZ HAKKINDA YAPILAN DEĞERLENDİRME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50" w:leader="none"/>
                <w:tab w:val="left" w:pos="5325" w:leader="none"/>
                <w:tab w:val="left" w:pos="8280" w:leader="none"/>
              </w:tabs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.Tez yazım dili uygun mu?</w:t>
              <w:tab/>
              <w:t>Evet</w:t>
              <w:tab/>
              <w:t xml:space="preserve">                            Hayır</w:t>
              <w:tab/>
            </w:r>
          </w:p>
          <w:tbl>
            <w:tblPr>
              <w:tblW w:w="10081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81"/>
            </w:tblGrid>
            <w:tr>
              <w:trPr>
                <w:trHeight w:val="1092" w:hRule="exact"/>
              </w:trPr>
              <w:tc>
                <w:tcPr>
                  <w:tcW w:w="10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4350" w:leader="none"/>
                      <w:tab w:val="left" w:pos="5325" w:leader="none"/>
                      <w:tab w:val="left" w:pos="8280" w:leader="none"/>
                    </w:tabs>
                    <w:spacing w:lineRule="auto" w:line="360"/>
                    <w:rPr>
                      <w:sz w:val="20"/>
                      <w:szCs w:val="20"/>
                      <w:u w:val="single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 w:eastAsia="en-US"/>
                    </w:rPr>
                    <w:t>Açıklam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40" w:leader="none"/>
                <w:tab w:val="left" w:pos="2694" w:leader="none"/>
                <w:tab w:val="left" w:pos="6795" w:leader="none"/>
              </w:tabs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50" w:leader="none"/>
                <w:tab w:val="left" w:pos="5325" w:leader="none"/>
                <w:tab w:val="left" w:pos="8280" w:leader="none"/>
              </w:tabs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635</wp:posOffset>
                      </wp:positionV>
                      <wp:extent cx="158115" cy="1581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2pt;margin-top:0.0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635</wp:posOffset>
                      </wp:positionV>
                      <wp:extent cx="158115" cy="1581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75pt;margin-top:0.0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>2.Tezin amacı iyi tanımlanmış mı?</w:t>
              <w:tab/>
              <w:t xml:space="preserve">Evet  </w:t>
              <w:tab/>
              <w:t xml:space="preserve">                            Hayır </w:t>
              <w:tab/>
            </w:r>
          </w:p>
          <w:p>
            <w:pPr>
              <w:pStyle w:val="Normal"/>
              <w:ind w:firstLine="65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780</wp:posOffset>
                      </wp:positionV>
                      <wp:extent cx="6456045" cy="70612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6045" cy="706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167"/>
                                  </w:tblGrid>
                                  <w:tr>
                                    <w:trPr>
                                      <w:trHeight w:val="1092" w:hRule="exact"/>
                                    </w:trPr>
                                    <w:tc>
                                      <w:tcPr>
                                        <w:tcW w:w="101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Açıkla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40" w:leader="none"/>
                                            <w:tab w:val="left" w:pos="4350" w:leader="none"/>
                                            <w:tab w:val="left" w:pos="5325" w:leader="none"/>
                                            <w:tab w:val="left" w:pos="8280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35pt;height:55.6pt;mso-wrap-distance-left:0pt;mso-wrap-distance-right:7.05pt;mso-wrap-distance-top:0pt;mso-wrap-distance-bottom:0pt;margin-top: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67"/>
                            </w:tblGrid>
                            <w:tr>
                              <w:trPr>
                                <w:trHeight w:val="1092" w:hRule="exact"/>
                              </w:trPr>
                              <w:tc>
                                <w:tcPr>
                                  <w:tcW w:w="101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Açıkla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  <w:tab w:val="left" w:pos="4350" w:leader="none"/>
                                      <w:tab w:val="left" w:pos="5325" w:leader="none"/>
                                      <w:tab w:val="left" w:pos="82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50" w:leader="none"/>
                <w:tab w:val="left" w:pos="5325" w:leader="none"/>
                <w:tab w:val="left" w:pos="8280" w:leader="none"/>
              </w:tabs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2540</wp:posOffset>
                      </wp:positionV>
                      <wp:extent cx="158115" cy="1581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2pt;margin-top:0.2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48835</wp:posOffset>
                      </wp:positionH>
                      <wp:positionV relativeFrom="paragraph">
                        <wp:posOffset>2540</wp:posOffset>
                      </wp:positionV>
                      <wp:extent cx="158115" cy="1581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05pt;margin-top:0.2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>3.Yöntem ve uygulamalar yeterli ve güvenilir mi ?</w:t>
              <w:tab/>
              <w:t xml:space="preserve">Evet </w:t>
              <w:tab/>
              <w:t xml:space="preserve">                            Hayır </w:t>
              <w:tab/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907415</wp:posOffset>
                      </wp:positionV>
                      <wp:extent cx="158115" cy="15811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pt;margin-top:71.4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48835</wp:posOffset>
                      </wp:positionH>
                      <wp:positionV relativeFrom="paragraph">
                        <wp:posOffset>907415</wp:posOffset>
                      </wp:positionV>
                      <wp:extent cx="158115" cy="15811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05pt;margin-top:71.4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>4.Elde edilen sonuçların bilime katkısı var mı ?</w:t>
              <w:tab/>
              <w:t xml:space="preserve">     Evet </w:t>
              <w:tab/>
              <w:t xml:space="preserve">                                    Hayır </w:t>
              <w:tab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48835</wp:posOffset>
                      </wp:positionH>
                      <wp:positionV relativeFrom="paragraph">
                        <wp:posOffset>955040</wp:posOffset>
                      </wp:positionV>
                      <wp:extent cx="158115" cy="15811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05pt;margin-top:75.2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955040</wp:posOffset>
                      </wp:positionV>
                      <wp:extent cx="158115" cy="15811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2pt;margin-top:75.2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50" w:leader="none"/>
                <w:tab w:val="left" w:pos="5325" w:leader="none"/>
                <w:tab w:val="left" w:pos="8280" w:leader="none"/>
              </w:tabs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.Tez savunmaya uygun mu ?</w:t>
              <w:tab/>
              <w:t>Evet</w:t>
              <w:tab/>
              <w:t xml:space="preserve">                            Hayır 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margin">
                        <wp:posOffset>-15875</wp:posOffset>
                      </wp:positionH>
                      <wp:positionV relativeFrom="paragraph">
                        <wp:posOffset>-151130</wp:posOffset>
                      </wp:positionV>
                      <wp:extent cx="6463030" cy="1452245"/>
                      <wp:effectExtent l="0" t="0" r="0" b="0"/>
                      <wp:wrapSquare wrapText="bothSides"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3030" cy="145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178"/>
                                  </w:tblGrid>
                                  <w:tr>
                                    <w:trPr>
                                      <w:trHeight w:val="1092" w:hRule="atLeast"/>
                                    </w:trPr>
                                    <w:tc>
                                      <w:tcPr>
                                        <w:tcW w:w="101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Açıkla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2" w:hRule="atLeast"/>
                                    </w:trPr>
                                    <w:tc>
                                      <w:tcPr>
                                        <w:tcW w:w="101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Açıkla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firstLine="8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9pt;height:114.35pt;mso-wrap-distance-left:7.05pt;mso-wrap-distance-right:7.05pt;mso-wrap-distance-top:0pt;mso-wrap-distance-bottom:0pt;margin-top:-11.9pt;mso-position-vertical-relative:text;margin-left:-1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78"/>
                            </w:tblGrid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0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Açık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0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Açıkl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firstLine="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34925</wp:posOffset>
                      </wp:positionV>
                      <wp:extent cx="6463030" cy="630555"/>
                      <wp:effectExtent l="0" t="0" r="0" b="0"/>
                      <wp:wrapSquare wrapText="bothSides"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3030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178"/>
                                  </w:tblGrid>
                                  <w:tr>
                                    <w:trPr>
                                      <w:trHeight w:val="973" w:hRule="atLeast"/>
                                    </w:trPr>
                                    <w:tc>
                                      <w:tcPr>
                                        <w:tcW w:w="101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Açıkla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9pt;height:49.65pt;mso-wrap-distance-left:7.05pt;mso-wrap-distance-right:7.05pt;mso-wrap-distance-top:0pt;mso-wrap-distance-bottom:0pt;margin-top:2.75pt;mso-position-vertical-relative:text;margin-left:-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78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0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Açıkl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Adı Soyadı  İm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Tez Jüri Üye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5" w:hRule="exac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59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çıklama:</w:t>
            </w:r>
            <w:r>
              <w:rPr>
                <w:sz w:val="20"/>
                <w:szCs w:val="20"/>
                <w:lang w:val="en-US" w:eastAsia="en-US"/>
              </w:rPr>
              <w:t>.Kişisel Rapor iki nüsha hazırlanarak, bir nüshası,  ilgili anabilim dalı başkanlığı aracılığla Enstitüye gönderilir, diğer nüshası ise Anabilim Dalı Başkanlığı’nda kalır.</w:t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3:51:00Z</dcterms:created>
  <dc:creator>PC01</dc:creator>
  <dc:description/>
  <cp:keywords/>
  <dc:language>en-US</dc:language>
  <cp:lastModifiedBy>şenol</cp:lastModifiedBy>
  <cp:lastPrinted>2008-08-15T12:11:00Z</cp:lastPrinted>
  <dcterms:modified xsi:type="dcterms:W3CDTF">2014-03-11T11:08:00Z</dcterms:modified>
  <cp:revision>40</cp:revision>
  <dc:subject/>
  <dc:title> </dc:title>
</cp:coreProperties>
</file>