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EVŞEHİR HACI BEKTAŞ VELİ ÜNİVERSİTESİ</w:t>
      </w:r>
    </w:p>
    <w:p>
      <w:pPr>
        <w:pStyle w:val="Normal"/>
        <w:jc w:val="center"/>
        <w:rPr/>
      </w:pPr>
      <w:r>
        <w:rPr>
          <w:rFonts w:cs="Times New Roman"/>
          <w:b/>
        </w:rPr>
        <w:t>FEN EDEBİYAT FAKÜLTESİ</w:t>
      </w:r>
    </w:p>
    <w:p>
      <w:pPr>
        <w:pStyle w:val="Normal"/>
        <w:jc w:val="center"/>
        <w:rPr/>
      </w:pPr>
      <w:r>
        <w:rPr>
          <w:rFonts w:cs="Times New Roman"/>
          <w:b/>
        </w:rPr>
        <w:t>………………………………</w:t>
      </w:r>
      <w:r>
        <w:rPr>
          <w:rFonts w:cs="Times New Roman"/>
          <w:b/>
        </w:rPr>
        <w:t>.. BÖLÜM BAŞKANLIĞI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25" w:hanging="0"/>
        <w:jc w:val="both"/>
        <w:rPr/>
      </w:pPr>
      <w:r>
        <w:rPr>
          <w:rFonts w:cs="Times New Roman"/>
        </w:rPr>
        <w:tab/>
      </w:r>
      <w:r>
        <w:rPr/>
        <w:t xml:space="preserve">Nevşehir Hacı Bektaş Veli Üniversitesi Yaz Okulu Yönetmeliği 9. maddesi hükmü gereğince, </w:t>
      </w:r>
      <w:r>
        <w:rPr>
          <w:rFonts w:cs="Times New Roman"/>
        </w:rPr>
        <w:t>20…..-20….. eğitim-öğretim yılında yaz okulu kapsamında Fakültemizde açılmayan dersleri aşağıda belirtilen üniversitenin ilgili fakültesinden almak istiyoru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ereğinin yapılmasını saygılarımla arz eder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425" w:hanging="0"/>
        <w:rPr/>
      </w:pPr>
      <w:r>
        <w:rPr/>
        <w:t>Ek: farklı üniversiteden alınacak dersin müfredat, dil, kredi ve saatini içeren resmi belge/belgeleri (….. sayf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57"/>
        <w:gridCol w:w="4131"/>
        <w:gridCol w:w="3201"/>
      </w:tblGrid>
      <w:tr>
        <w:trPr>
          <w:trHeight w:val="397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ÖĞRENCİNİN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rih : …../…../20…..</w:t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ı Soyad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: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İmza  :</w:t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umaras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:                                                                                 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ölümü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ınıfı 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u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26"/>
        <w:gridCol w:w="992"/>
        <w:gridCol w:w="2695"/>
        <w:gridCol w:w="147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Üniver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külte ve Bölü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ersin Kod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rsin Ad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rsin Saati/Kredisi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İLGİLİ MAKAM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Adı geçen bölümümüz öğrencisinin, belirtilen dersleri yaz okulunda almasında sakınca bulunmamaktadır. ……/…../20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ÖĞRENCİ DANIŞMAN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ygundu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Bölüm Başkan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/>
      <w:color w:val="00FFFF"/>
      <w:sz w:val="28"/>
      <w:szCs w:val="28"/>
      <w:effect w:val="blinkBackground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3:00Z</dcterms:created>
  <dc:creator>NEU GC</dc:creator>
  <dc:description/>
  <cp:keywords/>
  <dc:language>en-US</dc:language>
  <cp:lastModifiedBy>NEVU</cp:lastModifiedBy>
  <cp:lastPrinted>2008-05-21T10:10:00Z</cp:lastPrinted>
  <dcterms:modified xsi:type="dcterms:W3CDTF">2025-09-11T10:43:00Z</dcterms:modified>
  <cp:revision>2</cp:revision>
  <dc:subject/>
  <dc:title/>
</cp:coreProperties>
</file>