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VŞEHİR HACI BEKTAŞ VELİ ÜNİVERSİTESİ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 FAKÜLTESİ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ürkçe ve Sosyal Bilimler Eğitimi Bölümü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syal Bilgiler Eğitimi Anabilim Dalı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-2024 Güz Dönemi Bütünleme Sınav Program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Sınıf</w:t>
      </w:r>
    </w:p>
    <w:tbl>
      <w:tblPr>
        <w:tblStyle w:val="TabloKlavuzu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2581"/>
        <w:gridCol w:w="1134"/>
        <w:gridCol w:w="1418"/>
        <w:gridCol w:w="1274"/>
        <w:gridCol w:w="1843"/>
      </w:tblGrid>
      <w:tr>
        <w:trPr>
          <w:trHeight w:val="631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Tarih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aat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Yer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Genel Fiziki Coğrafya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Prof. Dr. Ali MEYD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29.01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4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tatürk İlkeleri ve İnkılap Tarihi 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Fatih ABANO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29.01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3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ğitim Psikolojis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Dr. Arzu SALDIRA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.01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0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Yabancı Dil 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Selda DEMİ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.01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3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Türk Dili 1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ğr. Gör. Şeyma ALTINA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1.01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3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Sosyal Bilgilerin Temeller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Ahmet DURMA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1.01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0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Eğitime Giriş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Emine Zehra TUR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1.02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3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Arş. Gör. Ayşe SUSAM</w:t>
            </w:r>
          </w:p>
        </w:tc>
      </w:tr>
      <w:tr>
        <w:trPr>
          <w:trHeight w:val="70" w:hRule="atLeast"/>
        </w:trPr>
        <w:tc>
          <w:tcPr>
            <w:tcW w:w="223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Bilişim Teknolojileri</w:t>
            </w:r>
          </w:p>
        </w:tc>
        <w:tc>
          <w:tcPr>
            <w:tcW w:w="25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Ozan COŞKUNSERÇE</w:t>
            </w:r>
            <w:bookmarkStart w:id="0" w:name="_GoBack"/>
            <w:bookmarkEnd w:id="0"/>
          </w:p>
        </w:tc>
        <w:tc>
          <w:tcPr>
            <w:tcW w:w="11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1.02.2024</w:t>
            </w:r>
          </w:p>
        </w:tc>
        <w:tc>
          <w:tcPr>
            <w:tcW w:w="141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17:00</w:t>
            </w:r>
          </w:p>
        </w:tc>
        <w:tc>
          <w:tcPr>
            <w:tcW w:w="12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ÖDEV</w:t>
            </w:r>
          </w:p>
        </w:tc>
        <w:tc>
          <w:tcPr>
            <w:tcW w:w="184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ınıf</w:t>
      </w:r>
    </w:p>
    <w:tbl>
      <w:tblPr>
        <w:tblStyle w:val="TabloKlavuzu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2581"/>
        <w:gridCol w:w="1134"/>
        <w:gridCol w:w="1418"/>
        <w:gridCol w:w="1274"/>
        <w:gridCol w:w="1843"/>
      </w:tblGrid>
      <w:tr>
        <w:trPr>
          <w:trHeight w:val="607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Tarih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aat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Yer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ınıf İçi Öğrenmelerin Değerlendirilmes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hmet DURMA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9.01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Çevre Eğitim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Ali MEYD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9.01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Eğitim Tarih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Neşe BÖR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9.01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9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Edanur ÇAĞLAR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rtaçağ Tarih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1.02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İlke ve Yöntemler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.01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Cemre ZENGİN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İlk Türk İslam Devletleri Tarihi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1.02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 Öğrenme ve Öğretim Yaklaşımları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Abdulkadir UZUNÖ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2.02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iye’nin Fiziki Coğrafyası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Ali MEYD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2.02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69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eslek Bilgisi Seçmeli Dersi</w:t>
            </w:r>
          </w:p>
        </w:tc>
        <w:tc>
          <w:tcPr>
            <w:tcW w:w="64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Meslek bilgisi seçmeli dersleriniz ile ilgili bilgiler için eğitim fakültesi ana sayfasında yer alan Koordinatörlükler menüsü altında Meslek Bilgisi başlığına ulaşabilir ya da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8"/>
                  <w:lang w:val="tr-TR" w:eastAsia="en-US" w:bidi="ar-SA"/>
                </w:rPr>
                <w:t>https://egitim.nevsehir.edu.tr/tr/meslek-bilgis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ağlantısına tıklayabilirsiniz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Genel Kültür Seçmeli Dersi</w:t>
            </w:r>
          </w:p>
        </w:tc>
        <w:tc>
          <w:tcPr>
            <w:tcW w:w="64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Genel kültür seçmeli dersleriniz ile ilgili bilgiler için eğitim fakültesi ana sayfasında yer alan Koordinatörlükler menüsü altında Genel Kültür başlığına ulaşabilir ya da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8"/>
                  <w:lang w:val="tr-TR" w:eastAsia="en-US" w:bidi="ar-SA"/>
                </w:rPr>
                <w:t>https://egitim.nevsehir.edu.tr/tr/genel-kultur-dersler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ağlantısına tıklayabilirsiniz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ınıf</w:t>
      </w:r>
    </w:p>
    <w:tbl>
      <w:tblPr>
        <w:tblStyle w:val="TabloKlavuzu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693"/>
        <w:gridCol w:w="1134"/>
        <w:gridCol w:w="1418"/>
        <w:gridCol w:w="1274"/>
        <w:gridCol w:w="1843"/>
      </w:tblGrid>
      <w:tr>
        <w:trPr>
          <w:trHeight w:val="66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Tarih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aat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Yer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Eğitim Sistemi ve Okul Yönetim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Neşe BÖR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9.01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Yeni ve Yakınçağ Tarih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. Recep KÜREKL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0.01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smanlı Tarihi 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1.01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9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 Öğretiminde Materyal Tasarım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. Recep KÜREKL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.01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 Öğretim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hmet DURMA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1.02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arita Bilgisi ve Uygulamalar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2.02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ğitimde Ölçme ve Değerlendirm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Funda NALBANTOĞLU YILMA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2.02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6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6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eslek Bilgisi Seçmeli Dersi</w:t>
            </w:r>
          </w:p>
        </w:tc>
        <w:tc>
          <w:tcPr>
            <w:tcW w:w="65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Meslek bilgisi seçmeli dersleriniz ile ilgili bilgiler için eğitim fakültesi ana sayfasında yer alan Koordinatörlükler menüsü altında Meslek Bilgisi başlığına ulaşabilir ya da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8"/>
                  <w:lang w:val="tr-TR" w:eastAsia="en-US" w:bidi="ar-SA"/>
                </w:rPr>
                <w:t>https://egitim.nevsehir.edu.tr/tr/meslek-bilgis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ağlantısına tıklayabilrsiniz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Genel Kültür Seçmeli Dersi</w:t>
            </w:r>
          </w:p>
        </w:tc>
        <w:tc>
          <w:tcPr>
            <w:tcW w:w="65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Genel kültür seçmeli dersleriniz ile ilgili bilgiler için eğitim fakültesi ana sayfasında yer alan Koordinatörlükler menüsü altında Genel Kültür başlığına ulaşabilir ya da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8"/>
                  <w:lang w:val="tr-TR" w:eastAsia="en-US" w:bidi="ar-SA"/>
                </w:rPr>
                <w:t>https://egitim.nevsehir.edu.tr/tr/genel-kultur-dersler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ağlantısına tıklayabilrsiniz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Sınıf</w:t>
      </w:r>
    </w:p>
    <w:tbl>
      <w:tblPr>
        <w:tblStyle w:val="TabloKlavuzu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693"/>
        <w:gridCol w:w="1134"/>
        <w:gridCol w:w="1418"/>
        <w:gridCol w:w="1274"/>
        <w:gridCol w:w="1843"/>
      </w:tblGrid>
      <w:tr>
        <w:trPr>
          <w:trHeight w:val="65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in Ad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orumlu Öğretim Üyes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Tarih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Saat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ınav Yer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edya Okuryazarlığı ve Eğitim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. Recep KÜREKL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9.01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Okullarda Rehberli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mine Zehra TUR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.01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Begüm GÜRGEN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iye Cumhuriyeti Tarihi 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. Recep KÜREKL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31.01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09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 Öğretiminde Yerel Çocuk Oyunlar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Ayşen TÜK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1.01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fetler ve Afet Yönetim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2.02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osyal Bilgiler Ders Kitabı İncelemes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Ahmet DURMA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2.02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5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anat ve Müze Eğitim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2.02.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: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tr-TR" w:eastAsia="en-US" w:bidi="ar-SA"/>
              </w:rPr>
              <w:t>H-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Dr. Ahmet Galip YÜCEL</w:t>
            </w:r>
          </w:p>
        </w:tc>
      </w:tr>
      <w:tr>
        <w:trPr>
          <w:trHeight w:val="26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eslek Bilgisi Seçmeli Dersi</w:t>
            </w:r>
          </w:p>
        </w:tc>
        <w:tc>
          <w:tcPr>
            <w:tcW w:w="65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Meslek bilgisi seçmeli dersleriniz ile ilgili bilgiler için eğitim fakültesi ana sayfasında yer alan Koordinatörlükler menüsü altında Meslek Bilgisi başlığına ulaşabilir ya da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18"/>
                  <w:szCs w:val="18"/>
                  <w:lang w:val="tr-TR" w:eastAsia="en-US" w:bidi="ar-SA"/>
                </w:rPr>
                <w:t>https://egitim.nevsehir.edu.tr/tr/meslek-bilgisi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bağlantısına tıklayabilrsiniz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semiHidden/>
    <w:qFormat/>
    <w:rsid w:val="00e44325"/>
    <w:rPr/>
  </w:style>
  <w:style w:type="character" w:styleId="AltBilgiChar" w:customStyle="1">
    <w:name w:val="Alt Bilgi Char"/>
    <w:basedOn w:val="DefaultParagraphFont"/>
    <w:link w:val="Footer"/>
    <w:uiPriority w:val="99"/>
    <w:semiHidden/>
    <w:qFormat/>
    <w:rsid w:val="00e44325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01f2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537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e4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e4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01f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e3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itim.nevsehir.edu.tr/tr/meslek-bilgisi" TargetMode="External"/><Relationship Id="rId3" Type="http://schemas.openxmlformats.org/officeDocument/2006/relationships/hyperlink" Target="https://egitim.nevsehir.edu.tr/tr/genel-kultur-dersleri" TargetMode="External"/><Relationship Id="rId4" Type="http://schemas.openxmlformats.org/officeDocument/2006/relationships/hyperlink" Target="https://egitim.nevsehir.edu.tr/tr/meslek-bilgisi" TargetMode="External"/><Relationship Id="rId5" Type="http://schemas.openxmlformats.org/officeDocument/2006/relationships/hyperlink" Target="https://egitim.nevsehir.edu.tr/tr/genel-kultur-dersleri" TargetMode="External"/><Relationship Id="rId6" Type="http://schemas.openxmlformats.org/officeDocument/2006/relationships/hyperlink" Target="https://egitim.nevsehir.edu.tr/tr/meslek-bilgi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6243AD-C422-48BC-AE51-4BB0998A9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801</Words>
  <Characters>4704</Characters>
  <CharactersWithSpaces>5230</CharactersWithSpaces>
  <Paragraphs>2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2:00Z</dcterms:created>
  <dc:creator>Windows Kullanıcısı</dc:creator>
  <dc:description/>
  <dc:language>en-US</dc:language>
  <cp:lastModifiedBy>NEVU</cp:lastModifiedBy>
  <cp:lastPrinted>2021-12-20T11:41:00Z</cp:lastPrinted>
  <dcterms:modified xsi:type="dcterms:W3CDTF">2024-01-25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ec64a8fca6302013a1df0312dc035a77424cfa483aab16deb89a982a5d9ed3</vt:lpwstr>
  </property>
</Properties>
</file>